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38, DE 27 DE SETEMBRO DE 2.0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76/11 – Projeto de Lei nº 145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Institui a “Semana de Teatro Ariovaldo dos Santos”, a ser comemorada anualmente na última semana do mês de maio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06 de setembro de 2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stituída no âmbito deste Município a “Semana de Teatro Ariovaldo dos Santos”, a ser comemorada anualmente na última semana do mês de maio, integrando o calendário oficial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data a que se refere o artigo anterior poderá ser comemorada com reuniões, palestras, seminários ou eventos culturais e artístic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 “Semana de Teatro Ariovaldo dos Santos” tem por objetivo manter viva a trajetória deste grande artista que nasceu e viveu em nossa cidade, a fim de que maiores investimentos sejam direcionados para a cultura, transformando, assim, a sociedade para que seja mais justa, humana e solid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Incentivos junto às instituições públicas ou privadas cobrirão eventuais despesas decorrentes desta lei, sem acarretar ônus a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Se necessário, outras normas serão baixadas para a perfeita aplicação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setembro do ano de 2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L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Guichê nº 060.456/201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exta-Feira, 30/setembro/2011 – Exemplar nº 7.8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8:37:00Z</dcterms:modified>
  <cp:revision>30</cp:revision>
  <dc:subject/>
  <dc:title>LEI MUNICIPAL Nº 1, DE 9 DE ABRIL DE 1948</dc:title>
</cp:coreProperties>
</file>