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35, DE 15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75/11 – Projeto de Lei nº 132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João Faria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Oswaldo Celli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6 de setembr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Avenida Oswaldo Celli, a via pública da sede do Município conhecida como Rua “13”, do loteamento denominado Jardim Acácias, com início na Rua “15” e término no cruzamento com a Rua “09”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5 (quinze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60.452/2.011 - 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exta-Feira, 23/setembro/2.011 – Exemplar nº 7.8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5:23:00Z</dcterms:modified>
  <cp:revision>24</cp:revision>
  <dc:subject/>
  <dc:title>LEI MUNICIPAL Nº 7.535, DE 15 DE SETEMBRO DE 2.011</dc:title>
</cp:coreProperties>
</file>