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534, DE 15 DE SETEMBR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86/11 – Projeto de Lei nº 155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enomina Professora Lecticia Vitta Filpi o Centro de Educação Complementar - CEC PIAQUARA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3 de setembr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denominado Professora Lecticia Vitta Filpi o Centro de Educação Complementar – CEC PIAQUARA, localizado na Rua Bahia, nº 872 – Vila Xavier, dessa cidade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15 (quinze) dias do mês de setembr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Sexta-Feira, 23/setembro/2.011 – Exemplar nº 7.80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5T15:20:00Z</dcterms:modified>
  <cp:revision>24</cp:revision>
  <dc:subject/>
  <dc:title>LEI MUNICIPAL Nº 7.534, DE 15 DE SETEMBRO DE 2.011</dc:title>
</cp:coreProperties>
</file>