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1, DE 14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68/11 – Projeto de Lei nº 13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lias Chediek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Rua Pedro Rozato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30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Rua Pedro Rozato, a via pública da sede do Município conhecida como Rua “02”, do loteamento denominado Jardim Acácias, com início na Rua “03” e término no cruzamento com a Rua “07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4 (quatorz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9.231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7/setembro/2.011 – Exemplar nº 7.7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5:13:00Z</dcterms:modified>
  <cp:revision>24</cp:revision>
  <dc:subject/>
  <dc:title>LEI MUNICIPAL Nº 7.531, DE 14 DE SETEMBRO DE 2.011</dc:title>
</cp:coreProperties>
</file>