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32, DE 14 DE SETEMB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74/11 – Projeto de Lei nº 131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 Pastor Raimundo Bezer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Avenida Janete Alves Giachini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6 de setembr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denominada Avenida Janete Alves Giachini, a via pública da sede do Município conhecida como futura Avenida Coletora, dos loteamentos Jardim Morada do Sol e Jardim Brasília, tem início na Rua Milhem Marcos do loteamento denominado Jardim Morada do Sol e seu término na divisa do loteamento Chácaras Velosa II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14 (quatorze) dias do mês de setemb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60.455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ábado, 17/setembro/2.011 – Exemplar nº 7.79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5:15:00Z</dcterms:modified>
  <cp:revision>24</cp:revision>
  <dc:subject/>
  <dc:title>LEI MUNICIPAL Nº 7.532, DE 14 DE SETEMBRO DE 2.011</dc:title>
</cp:coreProperties>
</file>