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25, DE 6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64/11 – Projeto de Lei nº 081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Carlos Nasciment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o uso de aparelhos sonoros nos transportes coletivos no Municípi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6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proibido aos usuários de transporte coletivo do Município ouvir musica e similares, através de aparelhos sonoros no modo “alto-falante”, exceto com utilização de fones de ouvid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Se necessário, outras normas serão baixadas para a perfeita aplicação desta lei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Esta lei entra em vigor na data da sua publicaçã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6 (seis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56.301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10/setembro/2.011 – Exemplar nº 7.7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4:48:00Z</dcterms:modified>
  <cp:revision>24</cp:revision>
  <dc:subject/>
  <dc:title>LEI MUNICIPAL Nº 7.525, DE 6 DE SETEMBRO DE 2.011</dc:title>
</cp:coreProperties>
</file>