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  <w:t>LEI MUNICIPAL Nº 7.523, DE 2 DE SETEMBRO DE 2.011</w:t>
      </w:r>
    </w:p>
    <w:p>
      <w:pPr>
        <w:pStyle w:val="Normal"/>
        <w:ind w:firstLine="600"/>
        <w:jc w:val="center"/>
        <w:rPr>
          <w:rFonts w:ascii="Arial" w:hAnsi="Arial" w:cs="Arial"/>
          <w:b/>
          <w:b/>
          <w:color w:val="000080"/>
          <w:sz w:val="20"/>
          <w:u w:val="single"/>
        </w:rPr>
      </w:pPr>
      <w:r>
        <w:rPr>
          <w:rFonts w:cs="Arial" w:ascii="Arial" w:hAnsi="Arial"/>
          <w:b/>
          <w:color w:val="000080"/>
          <w:sz w:val="20"/>
          <w:u w:val="single"/>
        </w:rPr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ógrafo nº 170/11 – Projeto de Lei nº 143/11</w:t>
      </w:r>
    </w:p>
    <w:p>
      <w:pPr>
        <w:pStyle w:val="Normal"/>
        <w:ind w:firstLine="6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ia: Prefeitura Municipal de Araraquar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color w:val="800000"/>
          <w:sz w:val="20"/>
        </w:rPr>
        <w:t>Dispõe sobre alterações na Lei nº 2.554, de 1º de abril de 1.980 e dá outras providências.</w:t>
      </w:r>
    </w:p>
    <w:p>
      <w:pPr>
        <w:pStyle w:val="Normal"/>
        <w:ind w:firstLine="60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O </w:t>
      </w:r>
      <w:r>
        <w:rPr>
          <w:rFonts w:cs="Arial" w:ascii="Arial" w:hAnsi="Arial"/>
          <w:b/>
          <w:sz w:val="20"/>
        </w:rPr>
        <w:t>Prefeito do Município de Araraquara</w:t>
      </w:r>
      <w:r>
        <w:rPr>
          <w:rFonts w:cs="Arial" w:ascii="Arial" w:hAnsi="Arial"/>
          <w:sz w:val="20"/>
        </w:rPr>
        <w:t>, Estado de São Paulo, no exercício de suas atribuições legais, e de acordo com o que aprovou a Câmara Municipal, em sessão ordinária de 30 de agosto de 2.011, promulga a seguinte lei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 1º   O inciso “b” do artigo 2º d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2.554, de 1º de abril de 1.980</w:t>
        </w:r>
      </w:hyperlink>
      <w:r>
        <w:rPr>
          <w:rFonts w:cs="Arial" w:ascii="Arial" w:hAnsi="Arial"/>
          <w:sz w:val="20"/>
        </w:rPr>
        <w:t>, passa a vigorar com a seguinte redação: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b) Fixar o prazo de concessão, não excedentes de 30 anos;”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 xml:space="preserve">Art. 2º  Fica revogado o artigo 4º e os respectivos incisos da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../../camver/leimun/02554.html" \l "art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Lei Municipal nº 2.554, de 1º de abril de 1.980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t. 3º   Esta Lei entra em vigor na data de sua publicação, revogadas as disposições em contrário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refeitura do Município de Araraquara, aos 2 (dois) dias do mês de setembro do ano de 2.011 (dois mil e onze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elo Fortes Barbieri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z Geraldo Zaccarelli Cunha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e Governo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Arquivada em livro próprio nº 01/2.011. (“PC”).</w:t>
      </w:r>
    </w:p>
    <w:p>
      <w:pPr>
        <w:pStyle w:val="Normal"/>
        <w:ind w:firstLine="6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0"/>
        </w:rPr>
        <w:t>Publicada no Jornal local “Folha da Cidade”, de Sábado, 3/setembro/2.011 – Exemplar nº 7.788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</w:rPr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" w:hAnsi="Edwardian Script ITC" w:cs="Edwardian Script ITC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" w:ascii="Edwardian Script ITC" w:hAnsi="Edwardian Script ITC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" w:hAnsi="Edwardian Script ITC" w:cs="Edwardian Script ITC"/>
                        <w:sz w:val="10"/>
                        <w:szCs w:val="32"/>
                      </w:rPr>
                    </w:pPr>
                    <w:r>
                      <w:rPr>
                        <w:rFonts w:cs="Edwardian Script ITC" w:ascii="Edwardian Script ITC" w:hAnsi="Edwardian Script ITC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255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3:04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2-05T15:58:00Z</dcterms:modified>
  <cp:revision>31</cp:revision>
  <dc:subject/>
  <dc:title>LEI MUNICIPAL Nº 7.523, DE 2 DE SETEMBRO DE 2.011</dc:title>
</cp:coreProperties>
</file>