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512, DE 24 DE AGOST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154/11 – Projeto de Lei nº 109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: Vereador João Farias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enomina Avenida Benedicto Lopes (Ditinho), via pública da cidade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9 de agosto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º  Fica denominada Avenida Benedicto Lopes (Ditinho), a via pública da sede do Município, conhecida como Rua “14”, do loteamento denominado Jardim Acácias, com início na Rua “15” e término no cruzamento com a Rua “09” do mesmo loteament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2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24 (vinte e quatro) dias do mês de agost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quivada em livro próprio nº 01/2.011. Guichê nº 054.507/2.011 -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 no Jornal local “Folha da Cidade”, de Sábado, 27/agosto/2.011 – Exemplar nº 7.78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5T13:57:00Z</dcterms:modified>
  <cp:revision>24</cp:revision>
  <dc:subject/>
  <dc:title>LEI MUNICIPAL Nº 7.512, DE 24 DE AGOSTO DE 2.011</dc:title>
</cp:coreProperties>
</file>