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08, DE 8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47/11 – Projeto de Lei nº 10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João Faria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Andreia Baptista da Cruz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Andreia Baptista da Cruz, a via pública da sede do Município conhecida como Rua “03”, do loteamento denominado Jardim Acácias, com início na Rua “08” e término no cruzamento com a Rua “02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8 (oito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0º 01/2.011. Guichê nº 052.089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6/agosto/2.011 – Exemplar nº 7.77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3:48:00Z</dcterms:modified>
  <cp:revision>24</cp:revision>
  <dc:subject/>
  <dc:title>LEI MUNICIPAL Nº 7.508, DE 8 DE AGOSTO DE 2.011</dc:title>
</cp:coreProperties>
</file>