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01, DE 3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31/11 – Projeto de Lei nº 097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 2º Secretário Doutor Lapen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Paulo Patreze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Paulo Patreze, a via pública da sede do Município conhecida como Rua “01”, do loteamento denominado Jardim Maria Luiza V, com início no balão de retorno que confronta com área verde 01 e término na Rua 09,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3 (três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0º 01/2.011. Guichê nº 049.289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9/agosto/2.011 – Exemplar nº 7.76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3:17:00Z</dcterms:modified>
  <cp:revision>24</cp:revision>
  <dc:subject/>
  <dc:title>LEI MUNICIPAL Nº 7.501, DE 3 DE AGOSTO DE 2.011</dc:title>
</cp:coreProperties>
</file>