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00, DE 3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30/11 – Projeto de Lei nº 096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Pastor Raimundo Bezer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Maks Jan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Maks Jan, a via pública da sede do Município conhecida como Rua “02”, do loteamento denominado Jardim Maria Luiza V, com início no balão de retorno que confronta com a área verde 02 e término na Rua 09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3 (três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9.28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9/agosto/2.011 – Exemplar nº 7.76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3:15:00Z</dcterms:modified>
  <cp:revision>24</cp:revision>
  <dc:subject/>
  <dc:title>LEI MUNICIPAL Nº 7.500, DE 3 DE AGOSTO DE 2.011</dc:title>
</cp:coreProperties>
</file>