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94, DE 29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41/11 – Projeto de Lei nº 11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</w:rPr>
        <w:t>Altera a redação dos artigos 3º, 4º e 5º da Lei 6.023, de 8 de julho de 2.003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6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Os artigos 3º, 4º e 5º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023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6.023, de 8 de julho de 2.00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m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023.html" \l "art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. 3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O Conselho Municipal de Segurança Alimentar e Nutricional – COMSAN será composto por 22 (vinte e dois) membros titulares e igual número de suplentes, com mandato de 02 (dois) anos, preservada a proporcionalidade de 50% de membros do Poder Público e 50% de membros da Sociedade Civil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023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. 4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 representação do Poder Público se dará conforme estabelecido a seguir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1 (um) representante da Secretaria Municipal da Agricultur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1 (um) representante da Secretaria Municipal de Assistência e Desenvolvimento Social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1 (um) representante da Secretaria Municipal de Govern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1 (um) representante da Secretaria Municipal de Saú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1 (um) representante da Secretaria Municipal de Educaçã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1 (um) representante da Coordenadoria Executiva de Participação Popular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1 (um) representante do Instituto de Terras do Estado de São Paulo ITESP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1 (um) representante da Diretoria Regional de Ensino do Estado de São Pau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1 (um) representante da Coordenadoria de Assistência Técnica Integrada (CATI)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1 (um) representante da Companhia de Entrepostos e Armazéns Gerais (CEAGESP)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XI - 1 (um) representante do Ministério da Agricultura, Pecuária e Abastecimento– Unidade Descentralizada de Araraquara – DFA/SP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bookmarkStart w:id="0" w:name="art5"/>
      <w:bookmarkEnd w:id="0"/>
      <w:r>
        <w:rPr>
          <w:rFonts w:cs="Arial" w:ascii="Arial" w:hAnsi="Arial"/>
          <w:sz w:val="20"/>
        </w:rPr>
        <w:t>“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023.html" \l "art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rt. 5º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 representação da sociedade civil se dará conforme estabelecido a seguir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1 (um) representante do Fundo das Instituições Sociais de Araraquara - FIS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1 (um) representante do Comitê Araraquarense da Ação da Cidadania Contra a Miséria e a Fome e pela Vid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1 (um) representante do Serviço Social da Indústria – SESI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1 (um) representante da CEETEPS – Centro Estadual de Educação Tecnológica “Paula Souza”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1 (um) representante da UNESP – Universidade Estadual Paulista “Julio de Mesquita Filho”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1 (um) representante da UNIARA – Centro Universitário de Araraquar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1 (um) representante do Conselho Operativo do Programa Fome Zer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1 (um) representante do Conselho Municipal de Defesa dos Direitos da Criança e do Adolescente de Araraquara – COMCRIAR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1 (um) representante da ONG Agência de Desenvolvimento de Araraquara – AD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1 (um) representante da Universidade Paulista – UNIP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- 1 (um) representante do Sindicato dos Hotéis, Bares e Restaurantes – SINHORES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9 (vinte e nove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19.247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3/agosto/2.011 – Exemplar nº 7.76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1:33:00Z</dcterms:modified>
  <cp:revision>27</cp:revision>
  <dc:subject/>
  <dc:title>LEI MUNICIPAL Nº 7.494, DE 29 DE JULHO DE 2.011</dc:title>
</cp:coreProperties>
</file>