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93, DE 27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8/11 – Projeto de Lei nº 094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e 2º Secretário Doutor Lapen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Geraldo Smirni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2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Geraldo Smirni, a via pública da sede do Município, conhecida como Rua “08”, do loteamento denominado Jardim Maria Luiza V, com início no balão de retorno que confronta com a área verde 08 e término no balão de retorno que confronta com a área verde 15,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7 (vinte e sete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6.780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30/julho/2.011 – Exemplar nº 7.76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2:54:00Z</dcterms:modified>
  <cp:revision>24</cp:revision>
  <dc:subject/>
  <dc:title>LEI MUNICIPAL Nº 7.493, DE 27 DE JULHO DE 2.011</dc:title>
</cp:coreProperties>
</file>