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91, DE 27 DE JUL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6/11 – Projeto de Lei nº 08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lias Chediek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Jerônima Marques Barbosa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2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Jerônima Marques Barbosa, a via pública da sede do Município, conhecida como Rua “E”, do loteamento denominado Jardim dos Oitis, com início na Rua Alberto Cioni e término na divisa com a propriedade de Achilles Vezzon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7 (vinte e sete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6.784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30/julho/2.011 – Exemplar nº 7.76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49:00Z</dcterms:modified>
  <cp:revision>24</cp:revision>
  <dc:subject/>
  <dc:title>LEI MUNICIPAL Nº 7.491, DE 27 DE JULHO DE 2.011</dc:title>
</cp:coreProperties>
</file>