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5, DE 8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4/11 – Projeto de Lei nº 092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Fernando Cesar Cam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Emerson Fernando Rakoff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8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Emerson Fernando Rakoff, a via pública da sede do Município conhecida como Rua “04”, do loteamento denominado Jardim Maria Luiza V, com início no balão de retorno que confronta com a área verde 04 e término no balão de retorno que confronta com a área verde 11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8 (oito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3.605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16/julho/2.011 – Exemplar nº 7.74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2:16:00Z</dcterms:modified>
  <cp:revision>24</cp:revision>
  <dc:subject/>
  <dc:title>LEI MUNICIPAL Nº 7.485, DE 8 DE JULHO DE 2.011</dc:title>
</cp:coreProperties>
</file>