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83, DE 8 DE JUL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22/11 – Projeto de Lei nº 090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e 2º Secretário Doutor Lapen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Rua Dorotéa Lauria Guidolin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8 de jun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Rua Dorotéa Lauria Guidolin , a via pública da sede do Município, conhecida como Rua “09”, do loteamento denominado Jardim Maria Luiza V, com início no balão de retorno que confronta com a quadra 22 do Jardim Maria Luiza IV, e término na Rua 01 do Jardim Maria Luiza V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8 (oito) dias do mês de jul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43.606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16/julho/2.011 – Exemplar nº 7.74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2:07:00Z</dcterms:modified>
  <cp:revision>24</cp:revision>
  <dc:subject/>
  <dc:title>LEI MUNICIPAL Nº 7.483, DE 8 DE JULHO DE 2.011</dc:title>
</cp:coreProperties>
</file>