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81, DE 8 DE JULH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17/11 – Projeto de Lei nº 089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 e Presidente Aluisio Braz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Institui o Dia Municipal do Atirador a ser comemorado anualmente em 10 de setembro e dá outras provide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21 de junh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instituído no âmbito deste Município o Dia Municipal do Atirador a ser comemorado anualmente em 10 de setembro, integrando o calendário oficial do Município de Araraqua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A data a que se refere o artigo anterior poderá ser comemorada anualmente com reuniões, palestras, seminários ou eventos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3º  Fica oficializado o dia 22 de agosto como início das atividades comemorativas ao aniversário Tiro de Guerra de Araraquara – 02.002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arágrafo único.  As comemorações de que trata este artigo começam todo ano no dia 22 de agosto, prosseguindo em eventos organizados até o dia 10 de setembro, data efetiva da fundação do organismo Militar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4º  O evento de que trata esta lei poderá ser comemorado em qualquer outra data, dentro do mês referido, em caso de inviabilidade de aplicação do artigo 1º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5º 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6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8 (oito) dias do mês de julh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Guichê nº 042.314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Quinta-Feira, 14/julho/2.011 – Exemplar nº 7.74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5T12:02:00Z</dcterms:modified>
  <cp:revision>24</cp:revision>
  <dc:subject/>
  <dc:title>LEI MUNICIPAL Nº 7.481, DE 8 DE JULHO DE 2.011</dc:title>
</cp:coreProperties>
</file>