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78, DE 28 DE JUN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15/11 – Projeto de Lei nº 077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Praça Amélia Serpa Marques, área pública da cidade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4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Praça Amélia Serpa Marques, o espaço delimitado pela confluência das vias públicas da sede do município, conhecidas como Avenida Maria Antonia Camargo de Oliveira, Avenida Djalma Dutra e Rua Nove de Julho, no centro da cidad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8 (vinte e oito) dias do mês de jun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40.680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º/julho/2.011 – Exemplar nº 7.7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1:46:00Z</dcterms:modified>
  <cp:revision>24</cp:revision>
  <dc:subject/>
  <dc:title>LEI MUNICIPAL Nº 7.478, DE 28 DE JUNHO DE 2.011</dc:title>
</cp:coreProperties>
</file>