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77, DE 28 DE JUN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11/11 – Projeto de Lei nº 039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Elias Chediek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clui no Calendário Oficial de Eventos do Município de Araraquara o Dia do Amigo, a ser comemorado anualmente em 20 de julh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7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incluído no Calendário Oficial de Eventos do Município o “Dia do Amigo”, a ser comemorado anualmente no dia 20 de julh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A data a que se refere o artigo anterior poderá ser comemorada anualmente com reuniões, palestras, seminários ou event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8 (vinte e oito) dias do mês de jun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39.301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º/julho/2.011 – Exemplar nº 7.7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1:44:00Z</dcterms:modified>
  <cp:revision>24</cp:revision>
  <dc:subject/>
  <dc:title>LEI MUNICIPAL Nº 7.477, DE 28 DE JUNHO DE 2.011</dc:title>
</cp:coreProperties>
</file>