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 E C L A R A Ç Ã O 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mos, para todos os fins legais e administrativos, que houve uma lacuna na seqüência da numeração das Leis editadas por esta Prefeitura Municipal de Araraquara, não tendo sido utilizado o número 7.467 (sete mil, quatrocentos e sessenta e sete), por motivos alheios à nossa vontade. Assim, a numeração oficial das Leis do Município de Araraquara vai até o nº 7.466 e prossegue com o nº 7.468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er a fiel expressão da verdade, vai assinada pelo Secretário Municipal de Governo e pelo Gerente da Secretaria Geral da Secretaria Municipal de Govern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30 (trinta) dias do mês de mai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ival Capell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da Secretaria Geral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Jornal local “Folha da Cidade”, de Quarta-Feira, 8/junho/2.011 – Exemplar nº 7.718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Republicada no Jornal local “Folha da Cidade”, de Quarta-Feira, 13/julho/2.011 – Exemplar nº 7.7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0:56:00Z</dcterms:modified>
  <cp:revision>24</cp:revision>
  <dc:subject/>
  <dc:title>DECLARAÇÃO DA LEI Nº 7.467</dc:title>
</cp:coreProperties>
</file>