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66, DE 20 DE MAI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06/11 – Projeto de Lei nº 07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criação do Conselho Municipal de Defesa dos Direitos dos Animai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7 de mai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O Conselho Municipal de Defesa dos Direitos dos Animais fica criado nos termos desta Lei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onselho Municipal de Defesa dos Direitos dos Animais é órgão normativo e consultivo da Secretaria de Meio Ambiente de Araraqua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arágrafo único.  O Conselho Municipal de Defesa dos Direitos dos Animais, composto por representantes do poder público, de associações e da comunidade local, tem por finalidade assessorar o governo municipal na formulação de políticas de defesa e proteção dos animai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Compete ao Conselho Municipal de Defesa dos Direitos dos Animai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 diretrizes para a execução de políticas de defesa e proteção dos anim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r com o Poder Público Municipal na elaboração da legislação atinente aos anim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ar pelo cumprimento das disposições constitucionais, legais e normativas em matéria de defesa e proteção aos anim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r-se sobre a aplicação de recursos públicos, em políticas de defesa e proteção dos animais, no Municípi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levantamentos, estudos e pesquisas no campo da defesa e proteção dos anim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ar sobre assuntos vinculados aos animais, quando solicitado pelo Poder Públic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 alterar o seu regi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O Conselho Municipal de Defesa dos Direitos dos Animais reunir-se-á ordinariamente uma vez por mês e extraordinariamente quando convocado pelo presidente ou por requerimento da maioria dos seus membr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O Plenário do Conselho instalar-se-á e deliberará com a presença da maioria absoluta dos seus membr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1º  O Plenário será presidido pelo Secretário de Meio Ambiente ou, na sua ausência, pelo Vice-Presid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2º  Terão direito a voz e voto os conselheiros no exercício da titularidad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3º  Os suplentes somente terão direito a voz com autorização do plen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O Presidente do Conselho e os Conselheiros poderão solicitar o reexame, por parte do Plenário, de qualquer resolução exarada na reunião anterior, justificando possível ilegalidade, incorreção ou inadequação técnic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7º  As questões sujeitas à análise do Conselho serão autuadas em processo e classificadas por ordem de entrada no Protocolo e distribuídas aos conselheiros para conheci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8º  A presença dos conselheiros será configurada em livro próprio e de cada reunião será lavrada uma ata com a exposição sucinta dos trabalhos, conclusões, deliberações, a qual será assinada pelo Presidente e Conselheiros presente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9º  O Conselho Municipal de Defesa dos Direitos dos Animais será composto por 24 (vinte e quatro) membros, escolhidos entre pessoas com experiência ou que possuam definido interesse em quaisquer matérias relacionadas aos animais ou ainda de reconhecida dedicação às atividades de defesa e proteção dos animais, observada a participação de representantes do Poder Público e do terceiro setor, bem como da comunidade em gera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arágrafo único.  Os membros do Conselho Municipal de Defesa dos Direitos dos Animais e seus respectivos suplentes serão designados pelo Chefe do Poder Executivo, com base nas indicações a ele encaminhadas pelas entidades representante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0.  O Conselho Municipal de Defesa dos Direitos dos Animais terá a seguinte composi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(A) Secretário(a) Municipal do Meio Ambient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Secretaria Municipal de Govern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Secretaria Municipal da Educ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 da Secretaria Municipal da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 da Secretaria Municipal do Meio Ambient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Secretaria Municipal e Desenvolvimento Social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Secretaria da Educação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(três) representantes de universidades e ou faculdades públicas e ou privadas de Araraquara, que exerçam atividades acadêmicas relacionadas à saúde e ou à proteção dos anim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Polícia Civil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Polícia Militar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Polícia Militar Ambiental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o Corpo de Bombeiro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s da Guarda Civil Municipal de Araraqua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Defesa Civil de Araraqua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(três) representantes das entidades que possuem como um de seus objetivos estatutários a proteção e ou a defesa dos animai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s de entidades de caráter educacional, cultural, beneficente e filantrópico, cujas atividades estejam relacionadas com a naturez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arágrafo único.  À cada membro efetivo corresponderá um supl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1.  O Conselho terá mandato de 2 (dois) anos, permitida a recondução dos membr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1º  O Conselho Municipal de Defesa dos Direitos dos Animais terá um presidente e um vice-presidente escolhidos entre os membros, por maioria simples de votos, com mandato de 01(um) ano, permitida a recondu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2º  A Secretaria do Conselho será exercida pelo representante da Secretaria Municipal do Meio Ambi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2.  Os membros do Conselho exercerão o mandato sem qualquer remuneração e seus serviços serão considerados de relevante interesse público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3.  Esta lei entrará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4.  Revogam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0 (vinte) dias do mês de mai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28.455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Domingo, 5/junho/2.011 – Exemplar nº 7.71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0:51:00Z</dcterms:modified>
  <cp:revision>24</cp:revision>
  <dc:subject/>
  <dc:title>LEI MUNICIPAL Nº 7.466, DE 20 DE MAIO DE 2.011</dc:title>
</cp:coreProperties>
</file>