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462, DE 13 DE MAI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102/11 – Projeto de Lei nº 070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ispõe sobre a instituição do Gabinete de Gestão Integrada nas Ações de Proteção e Defesa da Criança e Adolescente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10 de mai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Fica instituído o Gabinete de Gestão Integrada nas Ações de Proteção e Defesa da Criança e Adolescente, vinculado ao Gabinete do Prefeito, com a finalidade de atuar em conjunto no combate ao crescimento da drogadição, da criminalidade e nos demais assuntos correlacionados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O Gabinete de Gestão será constituído por um colegiado de caráter consultivo, opinativo e deliberativo, composto pelos seguintes membros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feito Municipal de Araraquara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titular da Secretaria Municipal de Assistência de Desenvolvimento Social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titular da Secretaria Municipal de Esportes e Lazer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titular da Secretaria Municipal de Meio Ambiente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titular da Secretaria Municipal Saúde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titular da Secretaria Municipal de Cooperação nos Assuntos de Segurança Pública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titular da Secretaria Municipal de Educação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titular da Secretaria Municipal dos Negócios Jurídicos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titular da Secretaria Municipal de Cultura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titular da Secretaria Municipal de Comunicação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titular da Secretaria Municipal de Governo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 representante da Guarda Civil Municipal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 representante do Conselho Municipal dos Direitos da Criança e do Adolescente de Araraquara – COMCRIAR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 representante do Conselho Municipal Antidrogas – COMAD de Araraquara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 representante de cada Conselho Tutelar do Município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Juiz titular da Vara da Infância e Juventude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motor da Infância e Juventude - Ministério Público do Estado de São Paulo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 representante da Defensoria Pública do Estado de São Paulo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 representante da Policia Militar do Estado de São Paulo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 representante da Policia Civil do Estado de São Paulo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 representante da Policia Federal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 representante da Dirigência Regional de Ensino do Estado de São Paulo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 representante da Diretoria Regional de Assistência e Desenvolvimento Social – DRADS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 representante da Ordem dos Advogados do Brasil – OAB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 representante da Comissão Permanente de Ordem Social, Transportes, Habitação e Meio Ambiente da Câmara Municipal de Araraquara que participará como observador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3º  O Poder Legislativo poderá indicar um representante da Comissão Permanente de Ordem Social, Transportes, Habitação e Meio Ambiente da Câmara Municipal de Araraquara que participará como observador dos trabalhos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4º  A coordenação do Gabinete de Gestão ficará a cargo do Prefeito Municipal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5º  O auxilio para execução das atividades do Gabinete de Gestão será prestado por uma Equipe Técnica de Plano subordinada, composta por profissionais indicados por cada membr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6º  A designação dos membros do Gabinete de Gestão e da Equipe Técnica de Plano será feita por Portaria do Prefeito Municipal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7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13 (treze) dias do mês de mai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quivada em livro próprio nº 01/2.011.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Quarta-Feira, 18/maio/2.011 – Exemplar nº 7.70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5T10:37:00Z</dcterms:modified>
  <cp:revision>25</cp:revision>
  <dc:subject/>
  <dc:title>LEI MUNICIPAL Nº 7.462, DE 13 DE MAIO DE 2.011</dc:title>
</cp:coreProperties>
</file>