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59, DE 10 DE MAI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82/11 – Projeto de Lei nº 038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 Paulo Maranat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Institui o programa municipal de coleta, tratamento e reciclagem de óleos de origem veget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2 de abril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instituído o Programa Municipal de Coleta, Tratamento e Reciclagem de óleos de origem vegetal, com o objetivo de dispor sobre medidas de reaproveitamento de óleo vegetal e seus resíduo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§ 1º  Considera-se como óleo de fritura usado o óleo residual produzido em escolas, comércio em geral, como bares, restaurantes, quiosques, hotéis, empresas e outros estabelecimentos similare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§ 2º  Fica proibido qualquer descarte de óleo de fritura em solos, águas superficiais e subterrâneas, em sistemas de esgoto, em redes pluviais ou evacuação de águas residuai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O Programa terá como finalidades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Evitar a poluição dos recursos hídricos e sol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Informar a população quanto aos riscos ambientais causados pelo descarte inadequado de óleo de origem vegetal na rede de esgoto e as vantagens ambientais, econômicas e sociais de seu reaproveitament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Incentivar a prática da reciclagem de óleo de origem vegetal de fontes domésticas, comerciais e industriai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Favorecer o aproveitamento econômico da reciclagem de óleo de origem vegetal, desde a coleta, transporte e revenda, até os processos industriais de transformação, de maneira a gerar empregos e renda aos cidadão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3º  Entende-se por Programa Municipal de Coleta, Tratamento e Reciclagem de Óleos de origem vegetal, para os fins desta Lei, a otimização das ações municipais e não-governamentais, buscando a participação do empresariado e das organizações sociais, com o objetivo maior de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Conceder apoio estratégico e aprimorar a atividade econômica da reciclagem de matéria residual de óleo de uso alimentar; e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Buscar o cumprimento de metas de proteção ao meio ambiente, informação aos consumidores e conscientização da sociedade a respeito de danos provenientes do descarte residual no meio ambiente e das vantagens da prática de sua reutilização em escala industrial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arágrafo único.  O Programa de que trata esta Lei, determinará e patrocinará estudos, desenvolvimento de projetos e outras medidas voltadas ao atendimento das finalidades elencadas nos incisos do art. 2º desta Lei, especialmente no tocante a seu suporte técnic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Constituem diretrizes do Programa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Discussão, desenvolvimento, adoção e execução de ações, projetos e programas que atendam às finalidades desta Lei, reconhecendo-os como fundamentais para o bom funcionamento da rede de esgotos, bem como da preservação dos mananciais e do sol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Busca e incentivo entre o Município, empresas, indústrias e organizações sociai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Estabelecimento de projetos de reciclagem de óleos de origem vegetal e de proteção ao meio ambiente enfocando, principalmente, os efeitos da poluição em decorrência do descarte residual de gorduras culinárias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Atuação no mercado, por meio de mecanismos tributários e de fiscalização, procurando incentivar as práticas de coleta e reciclagem de óleos de uso culinário, ampliando-as em larga escala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Execução de medidas para evitar a poluição decorrente do descarte de óleos de origem vegetal e de uso culinário na rede de esgoto, exigindo da indústria e comércio a efetiva participação em projetos a serem desenvolvidos e executados para os fins desta Lei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- Instalação e administração de postos de coleta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- Manutenção permanente de fiscalização sobre a indústria de alimentos, hotéis, restaurantes e similares, para os fins desta Lei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Promoção permanente de ações educativas, com vistas aos fins desta Lei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Estímulo e apoio as iniciativas não-governamentais voltadas à reciclagem, bem como a outras ações ligadas às diretrizes de política ambiental de que trata esta Lei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- Promoção de campanhas de conscientização da opinião pública, inclusive de usuários domésticos, visando a despertar a solidariedade e a união de esforços em prol dos objetivos desta Lei; e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- Realização freqüente de diagnósticos técnicos em consumidores de óleo de uso culinário, especialmente em escala comercial e industrial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arágrafo único.  Todos os projetos e ações voltados ao cumprimento das diretrizes estabelecidas nos incisos anteriores serão amplamente divulgados, de forma a propiciar a efetiva participação da sociedade civil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5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6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10 (dez) dias do mês de mai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Guichê nº 025.414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exta-Feira, 13/maio/2.011 – Exemplar nº 7.69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0:28:00Z</dcterms:modified>
  <cp:revision>24</cp:revision>
  <dc:subject/>
  <dc:title>LEI MUNICIPAL Nº 7.459, DE 10 DE MAIO DE 2.011</dc:title>
</cp:coreProperties>
</file>