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53, DE 25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90/11 – Projeto de Lei nº 062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e Presidente Aluisio Braz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Rua Arnaldo Piovesan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abril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Rua Arnaldo Piovesan, a via pública da sede do Município, conhecida como Rua “02”, do loteamento denominado Salto Grande III, com início na Rua “04” e término na Rua “01”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5 (vinte e cinco) dias do mês de abril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(o) no Jornal local “Folha da Cidade”, de Quarta-Feira, 4/maio/2.011 – Exemplar nº 7.6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5:54:00Z</dcterms:modified>
  <cp:revision>25</cp:revision>
  <dc:subject/>
  <dc:title>LEI MUNICIPAL Nº 7.453, DE 25 DE ABRIL DE 2.011</dc:title>
</cp:coreProperties>
</file>