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42, DE 6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79/11 – Projeto de Lei nº 05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celebração de convênio com a Secretaria Estadual de Assistência e Desenvolvimento So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5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celebrar convênio com a Secretaria Estadual de Assistência e Desenvolvimento Social, objetivando o desenvolvimento do projeto denominado “Quero Vida”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As despesas com a execução desta lei onerarão as dotações próprias do orçamento vig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6 (seis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(o) no Jornal local “Folha da Cidade”, de Sexta-Feira, 8/abril/2.011 – Exemplar nº 7.6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4:57:00Z</dcterms:modified>
  <cp:revision>24</cp:revision>
  <dc:subject/>
  <dc:title>LEI MUNICIPAL Nº 7.442, DE 6 DE ABRIL DE 2.011</dc:title>
</cp:coreProperties>
</file>