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0, DE 29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65/11 – Projeto de Lei nº 04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Mesa da Câma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extinção de pensões concedidas a ex-vereadore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2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Ficam extintas, a contar do mês de março de 2.011, as pensões regulamentadas pelo Ato nº 20/95 da Mesa da Câmara Municipal de Araraquara, concedidas com fundamento no parágrafo único, do artigo 4º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4428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4.428/9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estabeleceu normas para o cumprimento da Lei Estadual nº 8.816, de 7 de junho de 1.994, que extinguiu a Carteira de Previdência dos Vereadores e Prefeitos do Estado de São Paul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9 (vinte e nov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19.54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º/abril/2.011 – Exemplar nº 7.6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03:00Z</dcterms:modified>
  <cp:revision>26</cp:revision>
  <dc:subject/>
  <dc:title>LEI MUNICIPAL Nº 7.440, DE 29 DE MARÇO DE 2.011</dc:title>
</cp:coreProperties>
</file>