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410, </w:t>
      </w:r>
      <w:r>
        <w:rPr>
          <w:rFonts w:cs="Arial" w:ascii="Arial" w:hAnsi="Arial"/>
          <w:b/>
          <w:color w:val="000080"/>
          <w:u w:val="single"/>
        </w:rPr>
        <w:t>DE 14 DE FEVEREIRO DE 2.01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20/11 – Projeto de Lei nº 016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true"/>
        <w:ind w:left="5103" w:hanging="0"/>
        <w:jc w:val="both"/>
        <w:rPr/>
      </w:pPr>
      <w:r>
        <w:rPr>
          <w:rFonts w:cs="Arial" w:ascii="Arial" w:hAnsi="Arial"/>
          <w:color w:val="800000"/>
        </w:rPr>
        <w:t>Dispõe sobre a revogação da Lei Municipal nº 6.367, de 3 de janeiro de 2.006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8 de fevereiro de 2.011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Fica expressamente revogada a </w:t>
      </w:r>
      <w:hyperlink r:id="rId2">
        <w:r>
          <w:rPr>
            <w:rStyle w:val="InternetLink"/>
            <w:rFonts w:cs="Arial" w:ascii="Arial" w:hAnsi="Arial"/>
          </w:rPr>
          <w:t>Lei Municipal nº 6.367, de 3 de janeiro de 2.006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4 (quatorze) dias do mês de feverei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1. Guichê nº 033.001/2.004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arta-Feira, 16 de fevereiro de 2.011 – Exemplar nº 7.62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36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7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3T14:01:00Z</dcterms:modified>
  <cp:revision>6</cp:revision>
  <dc:subject/>
  <dc:title>LEI MUNICIPAL Nº 7.410, DE 14 DE FEVEREIRO DE 2.011</dc:title>
</cp:coreProperties>
</file>