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95, </w:t>
      </w:r>
      <w:r>
        <w:rPr>
          <w:rFonts w:cs="Arial" w:ascii="Arial" w:hAnsi="Arial"/>
          <w:b/>
          <w:color w:val="000080"/>
          <w:u w:val="single"/>
        </w:rPr>
        <w:t>DE 22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4/10 – Projeto de Lei nº 189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Roberval Fraiz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clui no Calendário Oficial de Eventos do Município o Carnaval com Banho de Água no Distrito de Bueno de Andrada, a ser comemorado anualmente durante as festas carnavalescas e dá outras providências.</w:t>
      </w:r>
    </w:p>
    <w:p>
      <w:pPr>
        <w:pStyle w:val="Normal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incluído no Calendário Oficial de Eventos do Município o Carnaval com Banho de Água no Distrito de Bueno de Andrada, a ser comemorado anualmente durante as festas carnavalesc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evento será realizado no domingo e terça-feira de carnaval, no período da tarde, com caminhão pipa e mangueira em frente à Praça da Paróquia do Sagrado Coração de Jesu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Art. 3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dezem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0. Guichê nº 085.034/2.010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Sexta-Feira, 24 de dezembro de 2.010 – Exemplar nº 7.58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b/>
      <w:bCs/>
      <w:u w:val="single"/>
      <w:lang w:val="pt-BR" w:bidi="ar-SA"/>
    </w:rPr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character" w:styleId="Heading8Char">
    <w:name w:val="Heading 8 Char"/>
    <w:basedOn w:val="Fontepargpadro"/>
    <w:qFormat/>
    <w:rPr>
      <w:b/>
      <w:bCs/>
      <w:sz w:val="22"/>
      <w:szCs w:val="22"/>
      <w:lang w:val="pt-BR" w:bidi="ar-SA"/>
    </w:rPr>
  </w:style>
  <w:style w:type="character" w:styleId="Heading9Char">
    <w:name w:val="Heading 9 Char"/>
    <w:basedOn w:val="Fontepargpadro"/>
    <w:qFormat/>
    <w:rPr>
      <w:b/>
      <w:bCs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itleChar">
    <w:name w:val="Title Char"/>
    <w:basedOn w:val="Fontepargpadro"/>
    <w:qFormat/>
    <w:rPr>
      <w:b/>
      <w:bCs/>
      <w:u w:val="single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3:12:00Z</dcterms:modified>
  <cp:revision>2</cp:revision>
  <dc:subject/>
  <dc:title>LEI MUNICIPAL Nº 7.395, DE 22 DE DEZEMBRO DE 2.010</dc:title>
</cp:coreProperties>
</file>