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77, </w:t>
      </w:r>
      <w:r>
        <w:rPr>
          <w:rFonts w:cs="Arial" w:ascii="Arial" w:hAnsi="Arial"/>
          <w:b/>
          <w:color w:val="000080"/>
          <w:u w:val="single"/>
        </w:rPr>
        <w:t>DE 6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8/10 – Projeto de Lei nº 213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5040" w:hanging="0"/>
        <w:jc w:val="both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desafetação de bem imóvel da classe de bens de uso comum do povo para a classe de bens dominic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bCs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1º 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Área de propriedade do Município de Araraquara, objeto da matrícula 111.134 perante o 1º Cartório de Registro de Imóveis, que assim se descreve e caracteriza: “Área “A” do desdobro da passagem de pedestres localizada entre os lotes 8 e 9 e 25 e 26 da quadra “H” do loteamento Jardim Nova Araraquara, medindo 3,00 metros de frente para a Avenida Clóvis Américo Fernandes de Abreu; 3,00 metros na linha dos fundos, confrontando com a Área “B” (M. 111.135); 27,50 metros do lado direito, confrontando de quem olha para o imóvel da avenida da situação, com o lote 08; e 27,50 metros do lado esquerdo, confrontando com o lote 09, encerrando 82,50 metros quadrados”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Área de propriedade do Município de Araraquara, objeto da matrícula 111.135 perante o 1º Cartório de Registro de Imóveis, que assim se descreve e caracteriza: “Área “B” do desdobro da passagem de pedestres localizada entre os lotes 8 e 9 e 25 e 26 da quadra “H” do loteamento Jardim Nova Araraquara, medindo 3,00 metros de frente para a Avenida Domingos Sorbo; 3,00 metros na linha dos fundos, confrontando com a Área “A” (M. 111.134); 27,50 metros do lado direito, confrontando de quem olha para o imóvel da avenida da situação, com o lote 26; e 27,50 metros do lado esquerdo, confrontando com o lote 25, encerrando 82,50 metros quadrados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Fica autorizada a alienação dos imóveis descritos no artigo anterior em conformidade com o artigo 17, I, da letra “d” da Lei Municipal 8.666 de 21 de junho de 1.993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3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6 (sei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Guichê nº 016.000/2.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Terça-Feira, 14 de dezembro de 2.010 – Exemplar nº 7.5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9:45:00Z</dcterms:modified>
  <cp:revision>15</cp:revision>
  <dc:subject/>
  <dc:title>LEI MUNICIPAL Nº 7.377, DE 06 DE DEZEMBRO DE 2.010</dc:title>
</cp:coreProperties>
</file>