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379, </w:t>
      </w:r>
      <w:r>
        <w:rPr>
          <w:rFonts w:cs="Arial" w:ascii="Arial" w:hAnsi="Arial"/>
          <w:b/>
          <w:color w:val="000080"/>
          <w:u w:val="single"/>
        </w:rPr>
        <w:t>DE 6 DE DEZEMB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40/10 – Projeto de Lei nº 215/1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a: Prefeitura Municipal de Araraquara</w:t>
      </w:r>
    </w:p>
    <w:p>
      <w:pPr>
        <w:pStyle w:val="Normal"/>
        <w:ind w:left="50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>Dispõe sobre alterações na Lei n° 6.671, de 18 de Dezembro de 2.007, que cuida da Estrutura Administrativa do Departamento Autônomo de Água e Esgotos de Araraquara – DAAE e dá outras providências</w:t>
      </w:r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30 de novembro de 2.010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 xml:space="preserve">Art. 1º  Com a finalidade de elaborar projetos, executar obras relativas a prédios administrativos, bem como realizar suas manutenções, conservações e cuidar do paisagismo em áreas verdes da Autarquia, e gerenciar a execução de projetos de recuperação de mata ciliar, reservas florestais e área de proteção permanente que envolverem atividades do DAAE, fica criada a Gerência de Obras Administrativas e respectivas unidades de Projeto e Construção e a de Manutenção e Conservação, acrescendo o item 19 e os sub itens 19.1 e 19.2, no inciso IV, do artigo 9º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71.html" \l "art9item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° 6.671, de 18 de Dezembro de 2.00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com as seguintes redações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9 – Gerência de Obras Administrativa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9.1 – Unidade de Projeto e Construçã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2 – Unidade de Manutenção e Conservação”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 Fica extinta a Unidade de Obras, prevista no sub item 11.4, do item 11, no inciso IV, do artigo 9º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71.html" \l "art9item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6.671, de 18 de Dezembro de 2007.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serida a Gerência de Obras Administrativas n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71.html" \l "art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inciso III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do artigo 15, que cuida da competência da Coordenadoria Executiva de Operações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bookmarkStart w:id="1" w:name="art4"/>
      <w:bookmarkEnd w:id="1"/>
      <w:r>
        <w:rPr>
          <w:rFonts w:cs="Arial" w:ascii="Arial" w:hAnsi="Arial"/>
        </w:rPr>
        <w:t>Art. 4º  Fica inserido no Capitulo III, que estabelece a competência dos órgãos a Seção XXVIII, o artigo 36-A e seus incisos, estabelecendo a competência da Gerência de Obras Administrativas, com as seguintes redações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ção XXVIII”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Da Gerência de Obras de Administrativa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71.html" \l "art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36.  A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À Gerência de Obras Administrativas compete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Dirigir, coordenar, controlar, projetar, executar e fiscalizar obras públicas relativas aos prédios administrativos da Autarquia;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irigir, coordenar, controlar, projetar, executar e fiscalizar as atividades relativas à manutenção e conservação dos  prédios da Autarquia, exceto as relacionadas à instalação elétrica, e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irigir, coordenar, controlar, projetar, executar e fiscalizar os serviços de manutenção, conservação e recuperação de áreas verdes da Autarquia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bookmarkStart w:id="2" w:name="Art5"/>
      <w:bookmarkEnd w:id="2"/>
      <w:r>
        <w:rPr>
          <w:rFonts w:cs="Arial" w:ascii="Arial" w:hAnsi="Arial"/>
        </w:rPr>
        <w:t xml:space="preserve">Art. 5º  São revogados os incisos III, VI e VII, do artigo 29, da Seção XX, que trata da Gerência de Redes e Edificações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71.html" \l "Art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° 6.671, de 18 de Dezembro de 2.007.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>Art. 6º  As despesas decorrentes da execução desta Lei serão atendidas por conta das dotações próprias consignadas em orçamento, suplementadas se necessário, de acordo com as normas legais vigentes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>Art. 7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Prefeitura do Município de Araraquara, aos 6 (seis) dias do mês de dezembro do ano de 2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Ferreira Soare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ente do DAAE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Sábado, 11 de dezembro de 2.010 – Exemplar nº 7.57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Edwardian Script ITC" w:hAnsi="Edwardian Script ITC" w:cs="Edwardian Script ITC"/>
      <w:sz w:val="68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bCs/>
      <w:u w:val="single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b/>
      <w:bCs/>
      <w:sz w:val="22"/>
      <w:szCs w:val="22"/>
      <w:lang w:val="pt-BR" w:bidi="ar-SA"/>
    </w:rPr>
  </w:style>
  <w:style w:type="character" w:styleId="Ttulo9Char">
    <w:name w:val="Título 9 Char"/>
    <w:qFormat/>
    <w:rPr>
      <w:b/>
      <w:bCs/>
      <w:sz w:val="22"/>
      <w:szCs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u w:val="single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5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1T12:49:00Z</dcterms:modified>
  <cp:revision>17</cp:revision>
  <dc:subject/>
  <dc:title>LEI MUNICIPAL Nº 7.379, DE 06 DE DEZEMBRO DE 2.010</dc:title>
</cp:coreProperties>
</file>