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LEI MUNICIPAL Nº 7.369, </w:t>
      </w:r>
      <w:r>
        <w:rPr>
          <w:rFonts w:cs="Arial" w:ascii="Arial" w:hAnsi="Arial"/>
          <w:b/>
          <w:color w:val="000080"/>
          <w:u w:val="single"/>
        </w:rPr>
        <w:t>DE 25 DE NOVEMBRO DE 2.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327/10 – Projeto de Lei nº 207/1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utora: Prefeitura Municipal de Araraquara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spacing w:lineRule="auto" w:line="240" w:before="0" w:after="0"/>
        <w:ind w:left="5040" w:hanging="0"/>
        <w:jc w:val="both"/>
        <w:rPr/>
      </w:pPr>
      <w:r>
        <w:rPr>
          <w:rFonts w:cs="Arial" w:ascii="Arial" w:hAnsi="Arial"/>
          <w:color w:val="800000"/>
        </w:rPr>
        <w:t>Denomina Ponte Mista Professor Walter Medeiros Mauro e dá outras providências.</w:t>
      </w:r>
    </w:p>
    <w:p>
      <w:pPr>
        <w:pStyle w:val="Normal"/>
        <w:ind w:firstLine="600"/>
        <w:jc w:val="both"/>
        <w:rPr>
          <w:rFonts w:ascii="Arial" w:hAnsi="Arial" w:cs="Arial"/>
          <w:bCs/>
          <w:color w:val="800000"/>
        </w:rPr>
      </w:pPr>
      <w:r>
        <w:rPr>
          <w:rFonts w:cs="Arial" w:ascii="Arial" w:hAnsi="Arial"/>
          <w:bCs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23 de novembro de 2.010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Art. 1º  Fica denominado Professor Walter Medeiros Mauro a Ponte Mista, situada no final da Avenida São João, acesso ao Parque do Basalto, n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Art. 2º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Prefeitura do Município de Araraquara, aos 25 (vinte e cinco) dias do mês de novem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6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.010.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Publicada no Jornal local “Folha da Cidade”, de Quarta-Feira, 01 de dezembro de 2.010 – Exemplar nº 7.56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10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4T16:07:00Z</dcterms:modified>
  <cp:revision>7</cp:revision>
  <dc:subject/>
  <dc:title>LEI MUNICIPAL Nº 7.369, DE 25 DE NOVEMBRO DE 2.010</dc:title>
</cp:coreProperties>
</file>