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65, </w:t>
      </w:r>
      <w:r>
        <w:rPr>
          <w:rFonts w:cs="Arial" w:ascii="Arial" w:hAnsi="Arial"/>
          <w:b/>
          <w:color w:val="000080"/>
          <w:u w:val="single"/>
        </w:rPr>
        <w:t>DE 25 DE NOV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23/10 – Projeto de Lei nº 208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a: Prefeitura Municipal de Araraquar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040" w:hanging="0"/>
        <w:jc w:val="both"/>
        <w:rPr>
          <w:rFonts w:ascii="Arial" w:hAnsi="Arial" w:cs="Arial"/>
          <w:iCs/>
          <w:color w:val="800000"/>
        </w:rPr>
      </w:pPr>
      <w:r>
        <w:rPr>
          <w:rFonts w:cs="Arial" w:ascii="Arial" w:hAnsi="Arial"/>
          <w:iCs/>
          <w:color w:val="800000"/>
        </w:rPr>
        <w:t>Dispõe sobre alterações no quadro de pessoal da Secretaria de Trânsito e Transportes e dá outras providências.</w:t>
      </w:r>
    </w:p>
    <w:p>
      <w:pPr>
        <w:pStyle w:val="Normal"/>
        <w:ind w:firstLine="600"/>
        <w:jc w:val="both"/>
        <w:rPr>
          <w:rFonts w:ascii="Arial" w:hAnsi="Arial" w:cs="Arial"/>
          <w:bCs/>
          <w:iCs/>
          <w:color w:val="800000"/>
        </w:rPr>
      </w:pPr>
      <w:r>
        <w:rPr>
          <w:rFonts w:cs="Arial" w:ascii="Arial" w:hAnsi="Arial"/>
          <w:bCs/>
          <w:i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3 de nov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1º  Fica criada a Gerência de Pedágio na estrutura administrativa da Secretaria de Trânsito e Transportes, subordinada à respectiva Coordenadoria Executiva de Administração, com o aumento de uma vaga para a referida função de confiança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Art. 2º  Fica criada a função de confiança de Gestor de Pedágio, que passa a integrar o Anexo III da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../../camver/leimun/06251.html" \l "aneIII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Lei Municipal nº 6.251/05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 com 05 (cinco) vagas, jornada de trabalho integral de 40 (quarenta) horas semanais e retribuição pecuniária correspondente ao mesmo valor da função de confiança de Gestor de Unidade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Parágrafo único.  São atribuições da função de confiança de Gestor de Pedágio, que ficam inseridas no Anexo VII da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../../camver/leimun/06251.html" \l "aneVII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Lei Municipal nº 6.251/05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: Coordenar e promover a execução de todas as atividades do Pedágio Municipal, organizando e orientando os trabalhos para assegurar o desenvolvimento das atividades de acordo com os projetos, programas, objetivos e metas estabelecidos, garantindo a integração com a unidade e com a gerência a que pertence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 Fica criado no quadro de servidores municipais efetivos estabelecidos pel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251/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o emprego público de Agente de Arrecadação,</w:t>
      </w:r>
      <w:r>
        <w:rPr>
          <w:rFonts w:cs="Arial" w:ascii="Arial" w:hAnsi="Arial"/>
          <w:iCs/>
        </w:rPr>
        <w:t xml:space="preserve"> com 20 (vinte vagas), </w:t>
      </w:r>
      <w:r>
        <w:rPr>
          <w:rFonts w:cs="Arial" w:ascii="Arial" w:hAnsi="Arial"/>
        </w:rPr>
        <w:t>que serão providas mediante concurso público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Parágrafo único.  </w:t>
      </w:r>
      <w:r>
        <w:rPr>
          <w:rFonts w:cs="Arial" w:ascii="Arial" w:hAnsi="Arial"/>
          <w:bCs/>
        </w:rPr>
        <w:t xml:space="preserve">São atribuições do emprego de Agente de Arrecadação, que ficam inseridas no Anexo V da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../../camver/leimun/06251.html" \l "aneV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Lei Municipal nº 6.251/05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: Executar atividades de atendimento à população, recebendo valores de vendas de produtos, serviços, contas, tributos, tarifas, bilhetes, ingressos e passagens; controlando numerários e valores; processando a arrecadação de prestação de serviços nas estradas vicinais do município em postos de pedágio; prestando informações ao público e preenchendo formulário e relatórios administrativos, em conformidade com procedimentos internos, fazendo uso de equipamentos e recursos disponíveis para a consecução dessas atividades, podendo ainda responsabilizar-se pela coordenação de equipes e por funções de direção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  <w:bCs/>
        </w:rPr>
      </w:pPr>
      <w:bookmarkStart w:id="0" w:name="art4"/>
      <w:bookmarkEnd w:id="0"/>
      <w:r>
        <w:rPr>
          <w:rFonts w:cs="Arial" w:ascii="Arial" w:hAnsi="Arial"/>
        </w:rPr>
        <w:t>Art. 4º  O emprego público disposto no artigo anterior observará as regras do Plano de Cargos, Carreiras e Vencimentos da Prefeitura Municipal (</w:t>
      </w:r>
      <w:hyperlink r:id="rId2">
        <w:r>
          <w:rPr>
            <w:rStyle w:val="InternetLink"/>
            <w:rFonts w:cs="Arial" w:ascii="Arial" w:hAnsi="Arial"/>
          </w:rPr>
          <w:t>Lei Municipal nº 6.251, de 19 de abril de 2005</w:t>
        </w:r>
      </w:hyperlink>
      <w:r>
        <w:rPr>
          <w:rFonts w:cs="Arial" w:ascii="Arial" w:hAnsi="Arial"/>
        </w:rPr>
        <w:t xml:space="preserve"> e suas alterações), quanto às condições mínimas para investidura originária, bem como das regras atinentes ao estágio probatório, avaliação de desempenho e evolução funcional (progressão e promoção na carreira)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ágrafo único.  Para o ingresso na carreira de Agente de Arrecadação será exigido, no mínimo, o nível de escolaridade médio completo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5º</w:t>
      </w:r>
      <w:r>
        <w:rPr>
          <w:rFonts w:cs="Arial" w:ascii="Arial" w:hAnsi="Arial"/>
        </w:rPr>
        <w:t xml:space="preserve">  A carreira de </w:t>
      </w:r>
      <w:r>
        <w:rPr>
          <w:rFonts w:cs="Arial" w:ascii="Arial" w:hAnsi="Arial"/>
          <w:iCs/>
        </w:rPr>
        <w:t xml:space="preserve">Agente de Arrecadação </w:t>
      </w:r>
      <w:r>
        <w:rPr>
          <w:rFonts w:cs="Arial" w:ascii="Arial" w:hAnsi="Arial"/>
        </w:rPr>
        <w:t>será compostas de 04 (quatro) classes e 40 (quarenta) referências salariais cada uma, sendo que o ingresso se dará na classe I, primeira referência salarial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6º</w:t>
      </w:r>
      <w:r>
        <w:rPr>
          <w:rFonts w:cs="Arial" w:ascii="Arial" w:hAnsi="Arial"/>
        </w:rPr>
        <w:t xml:space="preserve">  Os ocupantes dos empregos públicos criados por esta lei ficam sujeitos a jornada de trabalho de 36 (trinta e seis) horas semanas em escala de revezamento, sem prejuízo de outras jornadas a serem estabelecidas por lei ou acordo coletivo de trabalho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7º</w:t>
      </w:r>
      <w:r>
        <w:rPr>
          <w:rFonts w:cs="Arial" w:ascii="Arial" w:hAnsi="Arial"/>
        </w:rPr>
        <w:t xml:space="preserve">  A Tabela de Vencimentos do emprego público de Agente de Arrecadação fica estabelecida no Anexo I desta Lei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8º  As despesas com o quadro de pessoal do Pedágio Municipal serão custeadas com a sua própria receita.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9º</w:t>
      </w:r>
      <w:r>
        <w:rPr>
          <w:rFonts w:cs="Arial" w:ascii="Arial" w:hAnsi="Arial"/>
        </w:rPr>
        <w:t xml:space="preserve">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25 (vinte e cinco) dias do mês de nov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id Monteiro de Barros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Trânsito e Transportes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Guichê nº 037.721/2.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arta-Feira, 01/dezembro/10 – Exemplar nº 7.565.</w:t>
      </w:r>
      <w:r>
        <w:br w:type="page"/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  <w:bCs/>
        </w:rPr>
        <w:t>Anex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ela de Vencimento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Arrecadador de Pedágio e Controlador de Pedágio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687"/>
        <w:gridCol w:w="666"/>
        <w:gridCol w:w="666"/>
        <w:gridCol w:w="666"/>
        <w:gridCol w:w="666"/>
      </w:tblGrid>
      <w:tr>
        <w:trPr>
          <w:trHeight w:val="270" w:hRule="atLeast"/>
        </w:trPr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gente de arrecadação</w:t>
            </w:r>
          </w:p>
        </w:tc>
      </w:tr>
      <w:tr>
        <w:trPr>
          <w:trHeight w:val="2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enc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o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9,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9,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9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0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1,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,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3,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4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5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6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7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8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0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1,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3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5,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7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9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1,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4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6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9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1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4,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7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,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7,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,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4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,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1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5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4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8,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3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2,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8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3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8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4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9,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5,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1,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7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3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0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6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3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0,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7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4,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2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7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5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3,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2,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0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9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8,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7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6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6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5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5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5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6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6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7,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8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9:05:00Z</dcterms:modified>
  <cp:revision>15</cp:revision>
  <dc:subject/>
  <dc:title>LEI MUNICIPAL Nº 7.365, DE 25 DE NOVEMBRO DE 2.010</dc:title>
</cp:coreProperties>
</file>