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66, </w:t>
      </w:r>
      <w:r>
        <w:rPr>
          <w:rFonts w:cs="Arial" w:ascii="Arial" w:hAnsi="Arial"/>
          <w:b/>
          <w:color w:val="000080"/>
          <w:u w:val="single"/>
        </w:rPr>
        <w:t>DE 25 DE NOV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4/10 – Projeto de Lei nº 210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a: Prefeitura Municipal de Araraquara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Cs/>
          <w:color w:val="800000"/>
        </w:rPr>
        <w:t>Altera a Lei nº</w:t>
      </w:r>
      <w:r>
        <w:rPr>
          <w:rFonts w:cs="Arial" w:ascii="Arial" w:hAnsi="Arial"/>
          <w:color w:val="800000"/>
        </w:rPr>
        <w:t xml:space="preserve"> 7.340, de 07 de outubro de 2.010 </w:t>
      </w:r>
      <w:r>
        <w:rPr>
          <w:rFonts w:cs="Arial" w:ascii="Arial" w:hAnsi="Arial"/>
          <w:iCs/>
          <w:color w:val="800000"/>
        </w:rPr>
        <w:t>e dá outras providências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800000"/>
        </w:rPr>
      </w:pPr>
      <w:r>
        <w:rPr>
          <w:rFonts w:cs="Arial" w:ascii="Arial" w:hAnsi="Arial"/>
          <w:iCs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. 3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34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7.340, de 7 de outubro de 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3º  Fica ampliado para 32 (trinta e dois) o número de vagas da Função Atividade de Assistente Técnico, constante no Anexo IV da </w:t>
      </w:r>
      <w:r>
        <w:rPr>
          <w:rFonts w:cs="Arial" w:ascii="Arial" w:hAnsi="Arial"/>
          <w:iCs/>
        </w:rPr>
        <w:t>Lei n° 6.251, de 19 de abril de 2.005.”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2º  O art. 5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340.html" \l "Ar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7.340, de 7 de outubro de 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Fica ampliado para 49 (quarenta e nove) o número de vagas do cargo de Coordenador Executivo, constante no Anexo II da </w:t>
      </w:r>
      <w:r>
        <w:rPr>
          <w:rFonts w:cs="Arial" w:ascii="Arial" w:hAnsi="Arial"/>
          <w:iCs/>
        </w:rPr>
        <w:t>Lei n° 6.251 de 19 de abril de 2.005.”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5 (vinte e cinco) dias do mês de nov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Merlos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Econômico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uichê nº 076.495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1 de dezembro de 2.0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1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3:56:00Z</dcterms:modified>
  <cp:revision>8</cp:revision>
  <dc:subject/>
  <dc:title>LEI MUNICIPAL Nº 7.366 DE 25 DE NOVEMBRO DE 2.010</dc:title>
</cp:coreProperties>
</file>