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bCs/>
          <w:strike/>
          <w:color w:val="000080"/>
          <w:u w:val="single"/>
        </w:rPr>
        <w:t xml:space="preserve">LEI MUNICIPAL Nº 7.363, </w:t>
      </w:r>
      <w:r>
        <w:rPr>
          <w:rFonts w:cs="Arial" w:ascii="Arial" w:hAnsi="Arial"/>
          <w:b/>
          <w:strike/>
          <w:color w:val="000080"/>
          <w:u w:val="single"/>
        </w:rPr>
        <w:t>DE 23 DE NOVEMBRO DE 2.010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u w:val="single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564.html" \l "art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Municipal nº 7.564, de 7 de novembro de 2.011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Autógrafo nº 293/10 – Projeto de Lei nº 181/10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Cs/>
          <w:strike/>
        </w:rPr>
        <w:t>Autor: Vereador Elias Chediek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Dispõe sobre condições para declarar entidades de utilidade pública e dá outras providên</w:t>
        <w:softHyphen/>
        <w:t>cias.</w:t>
      </w:r>
    </w:p>
    <w:p>
      <w:pPr>
        <w:pStyle w:val="Normal"/>
        <w:ind w:firstLine="600"/>
        <w:jc w:val="both"/>
        <w:rPr>
          <w:rFonts w:ascii="Arial" w:hAnsi="Arial" w:cs="Arial"/>
          <w:bCs/>
          <w:strike/>
          <w:color w:val="800000"/>
        </w:rPr>
      </w:pPr>
      <w:r>
        <w:rPr>
          <w:rFonts w:cs="Arial" w:ascii="Arial" w:hAnsi="Arial"/>
          <w:bCs/>
          <w:strike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  <w:strike/>
        </w:rPr>
        <w:t xml:space="preserve">O </w:t>
      </w:r>
      <w:r>
        <w:rPr>
          <w:rFonts w:cs="Arial" w:ascii="Arial" w:hAnsi="Arial"/>
          <w:b/>
          <w:bCs/>
          <w:strike/>
        </w:rPr>
        <w:t>Prefeito do Município de Araraquara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26 de outu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Art. 1º  As sociedades Civis, Associações e Fundações constituídas no Município poderão ser declaradas de utilidade pública, provados os seguintes requisito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I - Ser pessoa jurídica de direito privado, com personalidade jurídica adquirida há, pelo menos 180 (cento e oitenta) dia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II - Servir desinteressadamente à coletividade, promovendo ou realizando atividades de ensino e pesquisa, de divulgação cultural e de assistência médica ou social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III - Estar em efetivo, regular e conti</w:t>
        <w:softHyphen/>
        <w:t>nuo funcionamento durante os primeiros 180 (cento e oitenta) dias, com a exata observância de suas finalidade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IV - Apresentar documentação comprobatória dos reais serviços prestados à coletividade, bem como de seu efetivo e regular funcionament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V - Comprovar que os cargos de diretoria não são remunerados, por qualquer forma, e que não são distribuídos lucros, bonificações ou vantagens a dirigentes, mantenedores ou associados, sob nenhuma forma ou pretext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VI - Apresentar "curriculum vitae" e atestados de idoneidade moral e de antecedentes civis e criminais de seus diretor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VII - Certificado de Registro no Conselho Municipal de acordo com a respectiva área de atu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§ 1º  Para efeito do disposto nos incisos I, II, III e IV deste artigo, deverão, ainda, as entidades deverão apresentar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1. Estatuto social devidamente registrado e ata de constituição de pessoa jurídica, observadas as disposições legais pertinentes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2. Relatório circunstanciado das atividades da entidade, subscrito e aprovado pela Diretoria, acompanhado de documentos comprobatórios das efetivas realizações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3. Os demonstrativos contábeis, finan</w:t>
        <w:softHyphen/>
        <w:t>ceiros e patrimoniais relativos aos primeiros 180 (cento e oitenta) dias, referido no inciso III, devidamente aprovados pela entidade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§ 2º  O requisito fixado no item V deste artigo deverá constar de disposição expressa do estatut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Art. 2º  A declaração de utilidade pública será feita por Decreto, mediante requerimento dos interessados, acompanhado dos documentos a que se refere o artigo anterior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§ 1º  O nome e características da sociedade, associação ou fundação declarada de utilidade pública serão inscritos em livro especial, destinado para esse fim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§ 2º  O Município fornecerá às sociedades, associações ou fundações, diploma em que constará a concessão de utilidade pública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§ 3º  Excepcionalmente, a declaração de utilidade pública poderá ser concedida em caráter provisório, pelo prazo máximo e improrrogável de 06 (seis) meses, no caso em que esteja tramitando o requerimento de registro no Conselho Municipal de acordo com a respectiva área de atuação, desde que todos os demais requisitos exigidos em lei estejam cumprido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Art. 3º  Nenhum favor do Município decorrerá do titulo de utilidade pública, salvo a garantia do uso exclusivo pela sociedade, associação ou fundação, da menção do título concedid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Art. 4º  As sociedades e fundações declaradas de utilidade pública, ficam obrigadas a apresentar anualmente, exceto por motivo de ordem superior reconhecido, relação circunstanciada dos serviços que houverem prestados</w:t>
        <w:softHyphen/>
        <w:t xml:space="preserve"> à coletividade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Parágrafo único.  Será cassada a declaração de utilidade pública, no caso de infração deste dispositivo, ou se por qualquer motivo, a declaração exigida não for apresentada em dois anos consecutivo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Art. 5º  Será também cassada à decla</w:t>
        <w:softHyphen/>
        <w:t>ração de utilidade pública mediante representação documenta</w:t>
        <w:softHyphen/>
        <w:t>da de qualquer interessado da sociedade, associação ou fundação, sempre que se provar que ela deixou de preencher qual</w:t>
        <w:softHyphen/>
        <w:t>quer dos requisitos do artigo 1º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trike/>
        </w:rPr>
      </w:pPr>
      <w:bookmarkStart w:id="0" w:name="Art6"/>
      <w:bookmarkEnd w:id="0"/>
      <w:r>
        <w:rPr>
          <w:rFonts w:cs="Arial" w:ascii="Arial" w:hAnsi="Arial"/>
          <w:strike/>
        </w:rPr>
        <w:t xml:space="preserve">Art. 6º  Esta lei entra em vigor na data de sua publicação, revogadas as disposições em contrário, especialmente as </w:t>
      </w:r>
      <w:hyperlink r:id="rId2">
        <w:r>
          <w:rPr>
            <w:rStyle w:val="InternetLink"/>
            <w:rFonts w:cs="Arial" w:ascii="Arial" w:hAnsi="Arial"/>
            <w:strike/>
          </w:rPr>
          <w:t>Leis Municipais nº 3.157, de 26 de dezembro de 1.984</w:t>
        </w:r>
      </w:hyperlink>
      <w:r>
        <w:rPr>
          <w:rFonts w:cs="Arial" w:ascii="Arial" w:hAnsi="Arial"/>
          <w:strike/>
        </w:rPr>
        <w:t xml:space="preserve">; </w:t>
      </w:r>
      <w:hyperlink r:id="rId3">
        <w:r>
          <w:rPr>
            <w:rStyle w:val="InternetLink"/>
            <w:rFonts w:cs="Arial" w:ascii="Arial" w:hAnsi="Arial"/>
            <w:strike/>
          </w:rPr>
          <w:t>nº 3.638, de 20 de outubro de 1.989</w:t>
        </w:r>
      </w:hyperlink>
      <w:r>
        <w:rPr>
          <w:rFonts w:cs="Arial" w:ascii="Arial" w:hAnsi="Arial"/>
          <w:strike/>
        </w:rPr>
        <w:t xml:space="preserve">; </w:t>
      </w:r>
      <w:hyperlink r:id="rId4">
        <w:r>
          <w:rPr>
            <w:rStyle w:val="InternetLink"/>
            <w:rFonts w:cs="Arial" w:ascii="Arial" w:hAnsi="Arial"/>
            <w:strike/>
          </w:rPr>
          <w:t>nº 5.172, de 31 de março de 1.999</w:t>
        </w:r>
      </w:hyperlink>
      <w:r>
        <w:rPr>
          <w:rFonts w:cs="Arial" w:ascii="Arial" w:hAnsi="Arial"/>
          <w:strike/>
        </w:rPr>
        <w:t xml:space="preserve">; </w:t>
      </w:r>
      <w:hyperlink r:id="rId5">
        <w:r>
          <w:rPr>
            <w:rStyle w:val="InternetLink"/>
            <w:rFonts w:cs="Arial" w:ascii="Arial" w:hAnsi="Arial"/>
            <w:strike/>
          </w:rPr>
          <w:t>nº 5.556, de 16 de novembro de 2.000</w:t>
        </w:r>
      </w:hyperlink>
      <w:r>
        <w:rPr>
          <w:rFonts w:cs="Arial" w:ascii="Arial" w:hAnsi="Arial"/>
          <w:strike/>
        </w:rPr>
        <w:t xml:space="preserve"> e </w:t>
      </w:r>
      <w:hyperlink r:id="rId6">
        <w:r>
          <w:rPr>
            <w:rStyle w:val="InternetLink"/>
            <w:rFonts w:cs="Arial" w:ascii="Arial" w:hAnsi="Arial"/>
            <w:strike/>
          </w:rPr>
          <w:t>nº 7.338, de 7 de outubro de 2.010.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Prefeitura do Município de Araraquara, aos 12 (doze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José Carlos Porsan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Assistência e Desenvolvimento Soci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trike/>
        </w:rPr>
        <w:t>Guichê nº 076.812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ublicada no Jornal local “Folha da Cidade”, de Quarta-Feira, 1 de dezembro de 2.010 – Exemplar nº 7.565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157.html" TargetMode="External"/><Relationship Id="rId3" Type="http://schemas.openxmlformats.org/officeDocument/2006/relationships/hyperlink" Target="../../camver/leimun/03638.html" TargetMode="External"/><Relationship Id="rId4" Type="http://schemas.openxmlformats.org/officeDocument/2006/relationships/hyperlink" Target="../../camver/leimun/05172.html" TargetMode="External"/><Relationship Id="rId5" Type="http://schemas.openxmlformats.org/officeDocument/2006/relationships/hyperlink" Target="../../camver/leimun/05556.html" TargetMode="External"/><Relationship Id="rId6" Type="http://schemas.openxmlformats.org/officeDocument/2006/relationships/hyperlink" Target="../../camver/leimun/0733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6:31:00Z</dcterms:modified>
  <cp:revision>14</cp:revision>
  <dc:subject/>
  <dc:title>LEI MUNICIPAL Nº 7.363, DE 23 DE NOVEMBRO DE 2.010</dc:title>
</cp:coreProperties>
</file>