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LEI MUNICIPAL Nº 7.362,DE 12 DE NOVEMBRO DE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04/10 – Projeto de Lei nº 199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0"/>
        <w:rPr>
          <w:rFonts w:ascii="Arial" w:hAnsi="Arial" w:cs="Arial"/>
          <w:bCs/>
          <w:color w:val="800000"/>
          <w:kern w:val="2"/>
        </w:rPr>
      </w:pPr>
      <w:r>
        <w:rPr>
          <w:rFonts w:cs="Arial" w:ascii="Arial" w:hAnsi="Arial"/>
          <w:bCs/>
          <w:color w:val="800000"/>
          <w:kern w:val="2"/>
        </w:rPr>
        <w:t>Dispõe sobre a desafetação de bens imóveis da classe de bens de uso comum do povo para a classe de bens dominicais e dá outras providências.</w:t>
      </w:r>
    </w:p>
    <w:p>
      <w:pPr>
        <w:pStyle w:val="Normal"/>
        <w:ind w:firstLine="600"/>
        <w:jc w:val="center"/>
        <w:rPr>
          <w:rFonts w:ascii="Arial" w:hAnsi="Arial" w:cs="Arial"/>
          <w:bCs/>
          <w:color w:val="800000"/>
          <w:kern w:val="2"/>
        </w:rPr>
      </w:pPr>
      <w:r>
        <w:rPr>
          <w:rFonts w:cs="Arial" w:ascii="Arial" w:hAnsi="Arial"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9 de nov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1º  Fica o Prefeito Municipal autorizado a desafetar, transferindo da classe de bem público indisponível de uso comum do povo, para bem público dominical, bem como fica autorizado a alienar, mediante doação onerosa, para a Universidade Estadual Paulista Júlio Mesquita Filho – Instituto de Química, os seguintes imóveis a seguir descritos e caracterizad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I - Imóvel objeto da matrícula 111.622 do 1º Cartório de Registro de Imóveis de Araraquara, assim descrito: terreno coma superfície de 6.049,64 metros quadrados, correspondente a um trecho do leito da Rua do Estado, localizado entre a Rua Dirceu Pullim Cordeiro e Avenida Alberto Toloi, no Jardim Quitandinha, em Araraquara, medindo 15,00 metros de frente para um outro trecho da Avenida do Estado; do lado direito visto da  rua de situação mede-se 403,58 metros, onde confronta com imóvel da M. 30.752; com a Rua “D” (projetada) e com imóvel da M. 20.421; e, finalmente, na linha dos fundos mede-se 15,05 metros, onde confronta com o alinhamento predial da Avenida Alberto Tolo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II - Imóvel objeto da matrícula 96.890 do 1º Cartório de Registro de Imóveis de Araraquara, assim descrito: ÁREA “A” do Sítio Agrícola denominado Santa Luzia, localizado no Bairro dos Machados, Sesmaria do Ouro, nesta cidade, Comarca e Primeira Circunscrição Imobiliária de Araraquara, contendo 32.734,78 m2, que assim se descreve e caracteriza: “partindo do ponto determinado por 1 (um), localizado junto à faixa de domínio da Rodovia Comandante João Ribeiro de Barros (SP-255), divisa com imóvel pertencente à São Lucas Participações e Administração Ltda. a linha divisória segue confrontando com este último com azimute de 20º03’52” e distância de 55,073 metros até o ponto 2 (dois). Deste deflete à direita e segue confrontando com a Via de Acesso que liga a Rodovia Washington Luiz (SP-310) e Comandante João Ribeiro de Barros (SP-255) com azimute de 70º22’09” e distância de 314,893 metros até o ponto 3 (três). Deste deflete à direita e segue confrontando com a Gleba “B” do Sítio São Sebastião, de propriedade de Ricardo Lupo e Maria Masiero Erbele Lupo, com azimute de 197º15’05” e distância de 212,940 metros até o ponto 4 (quatro) deflete novamente a direita e segue confrontando com a Rodovia Comandante João Ribeiro de Barros (SP-255) em curva à esquerda com raio de 1.220,00 metros e desenvolvimento de 256,85 metros, até culminar no ponto 1 (um), que é o inicial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t. 2º  Cumpridas as formalidades legais, do instrumento de doação constará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Cláusula de reversã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brigação da donatária de recolher, quando devidos, todos os tributos e contribuições federais e estaduais no Município de Araraquar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brigação de que a donatária não poderá, sem anuência do doador, alterar a finalidade do imóvel, que se destina à ampliação do Instituto de Químic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láusula especificando que, em caso de extinção da autarquia donatária, terá o Município direito de preferência em relação ao imóvel doado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 - Cláusula determinando que a donatária utilize totalmente a área doada;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I - Cláusula que contenha a impenhorabilidade do bem do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</w:rPr>
        <w:t>Art. 3º  Em caso de descumprimento das obrigações assumidas ou de extinção da donatária, o imóvel será revertido ao patrimônio municipal, com todas as benfeitorias nele existentes, sem direito a qualquer indenização, independentemente de interpelação judicial ou extrajudicial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</w:rPr>
        <w:t>Art. 4º  As despesas com a execução desta Lei onerarão as dotações orçamentárias próprias, suplementadas se necessário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/>
      </w:pPr>
      <w:r>
        <w:rPr>
          <w:rFonts w:cs="Arial" w:ascii="Arial" w:hAnsi="Arial"/>
        </w:rPr>
        <w:t>Publicada no Jornal local “Folha da Cidade”, de Sábado/Domingo, 20/21 de novembro de 2.010 – Exemp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º 7.5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5:07:00Z</dcterms:modified>
  <cp:revision>11</cp:revision>
  <dc:subject/>
  <dc:title>LEI MUNICIPAL Nº 7.362,DE 12 DE NOVEMBRO DE 2010</dc:title>
</cp:coreProperties>
</file>