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361, </w:t>
      </w:r>
      <w:r>
        <w:rPr>
          <w:rFonts w:cs="Arial" w:ascii="Arial" w:hAnsi="Arial"/>
          <w:b/>
          <w:color w:val="000080"/>
          <w:u w:val="single"/>
        </w:rPr>
        <w:t>DE 12 DE NOVEMB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06/10 – Projeto de Lei nº 201/1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honorários advocatícios de sucumbência e dá outras providências.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09 de novem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 xml:space="preserve">Art. 1º  O valor constante do art. 31, inciso III, letra “a”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407.html" \l "art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6.407/0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 do art. 31, inciso III, letra “a”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408.html" \l "art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6.408/0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deixa de ter como referência a média de verba honorária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 xml:space="preserve">Art. 2º  Ficam revogados o parágrafo único do art. 9º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407.html" \l "art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6.407/0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o parágrafo único do art. 9º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408.html" \l "art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6.408/0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aplicando-se o disposto na Lei Federal nº 8.906/94 (Estatuto da Advocacia e a Ordem dos Advogados do Brasil), na Lei Federal nº 5.869/73 (Código de Processo Civil) e na legislação federal correlata, para o recebimento de honorários de sucumbênci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 Esta lei entrará em vigor na data de sua publicação, e seus efeitos retroagem a 1º de novembro de 2010.</w:t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/>
      </w:pPr>
      <w:r>
        <w:rPr>
          <w:rFonts w:cs="Arial" w:ascii="Arial" w:hAnsi="Arial"/>
        </w:rPr>
        <w:t>Art. 4º  Revogam-se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Prefeitura do Município de Araraquara, aos 12 (doze) dias do mês de nov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Ricardo José dos Sant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Sábado/Domingo, 20/21 de novembro de 2.010 – Exemplar nº 7.55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30T19:12:00Z</dcterms:modified>
  <cp:revision>11</cp:revision>
  <dc:subject/>
  <dc:title>LEI MUNICIPAL Nº 7.361, DE 12 DE NOVEMBRO DE 2.010</dc:title>
</cp:coreProperties>
</file>