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59, DE 12 DE NOV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11/10 – Projeto de Lei nº 202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Dispositivo Viário Rachel Pinto Quatrochi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9 de nov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Rachel Pinto Quatrochi o dispositivo viário localizado na Avenida José Barbieri Neto, confluência com a Avenida Guilherme Scarpa, acesso ao Bairro Cidade Jardim, n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nov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/Domingo, 20/21/novembro/10 – Exemplar nº 7.5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2:29:00Z</dcterms:modified>
  <cp:revision>23</cp:revision>
  <dc:subject/>
  <dc:title>LEI MUNICIPAL Nº 7.359, DE 12 DE NOVEMBRO DE 2.010</dc:title>
</cp:coreProperties>
</file>