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5, DE 29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96/10 – Projeto de Lei nº 196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Pista de Autocross Gildo Alberto Merlos “Dinho Merlos”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Gildo Alberto Merlos “Dinho Merlos” a Pista de Autocross situada no Parque Pinheirinh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8.952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2:17:00Z</dcterms:modified>
  <cp:revision>22</cp:revision>
  <dc:subject/>
  <dc:title>LEI MUNICIPAL Nº 7.355, DE 29 DE OUTUBRO DE 2.010</dc:title>
</cp:coreProperties>
</file>