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7, DE 12 DE NOV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02/10 – Projeto de Lei nº 19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vestiários Cláudio Valentim Kapp Pereir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nov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m denominados Cláudio Valentim Kapp Pereira os vestiários do Centralizado Municip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2 (doze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/Domingo, 20/21/novembro/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2:24:00Z</dcterms:modified>
  <cp:revision>23</cp:revision>
  <dc:subject/>
  <dc:title>LEI MUNICIPAL Nº 7.357, DE 12 DE NOVEMBRO DE 2.010</dc:title>
</cp:coreProperties>
</file>