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50, DE 27 DE OUTU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80/10 – Projeto de Lei nº 167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lias Chediek</w:t>
      </w:r>
    </w:p>
    <w:p>
      <w:pPr>
        <w:pStyle w:val="Normal"/>
        <w:tabs>
          <w:tab w:val="clear" w:pos="708"/>
          <w:tab w:val="left" w:pos="3225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Avenida Fábio de Carvalho, via pública da cidade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4 de outubr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denominada Avenida Fábio De Carvalho, a via pública da sede do Município conhecida como Avenida “D”, do loteamento denominado Central Park Morada do Sol, com início na Rua “A” e término na Rua “B”, do mesmo loteament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7 (vinte e sete) dias do mês de outu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0. Guichê nº 074.691/2.010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no Jornal local “Folha da Cidade”, de Sexta-Feira, 5/novembro/10 – Exemplar nº 7.54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4T11:58:00Z</dcterms:modified>
  <cp:revision>22</cp:revision>
  <dc:subject/>
  <dc:title>LEI MUNICIPAL Nº 7.350, DE 27 DE OUTUBRO DE 2.010</dc:title>
</cp:coreProperties>
</file>