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1, DE 2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86/10 – Projeto de Lei nº 16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Herculano Soares de Campo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Avenida Herculano Soares De Campos, a via pública da sede do Município conhecida como Avenida “C”, do loteamento denominado Central Park Morada do Sol, com início na Rua “A” e término na Rua “B”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4.689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2:01:00Z</dcterms:modified>
  <cp:revision>22</cp:revision>
  <dc:subject/>
  <dc:title>LEI MUNICIPAL Nº 7.351, DE 27 DE OUTUBRO DE 2.010</dc:title>
</cp:coreProperties>
</file>