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5, DE 18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3/10 – Projeto de Lei nº 151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stitui o “Encontro de Ferromodelismo – Memória e Preservação Ferroviária de Araraquara”, no calendário oficial de eventos do Municípi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stituído no âmbito deste Município o Encontro de Ferromodelismo – Memória e Preservação Ferroviária de Araraquara, a ser comemorado anualmente no mês de Abril, integrando o calendário oficial do Município de Araraquara e as festividades do Dia do Ferroviário, comemorado em 30 de abri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O evento de que trata esta lei poderá ser comemorado em qualquer outra data, dentro do mês referido, ou pó sterior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Encontro de Ferromodelismo – Memória e Preservação Ferroviária de Araraquara deverá ser organizado pelo órgão competente em parceria com entidades destinadas a preservação da memória ferroviária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s recursos necessários para atender as despesas com a execução desta lei, serão obtidos mediante parceria com grupos de ferromodelismo e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0.597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20/outubro/10 – Exemplar nº 7.5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44:00Z</dcterms:modified>
  <cp:revision>22</cp:revision>
  <dc:subject/>
  <dc:title>LEI MUNICIPAL Nº 7.345, DE 18 DE OUTUBRO DE 2.010</dc:title>
</cp:coreProperties>
</file>