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3, DE 18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4/10 – Projeto de Lei nº 15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Tenente Santan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ntonio Ferreira, Dispositivo Viário (Balão Rotatório),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Antonio Ferreira, o Dispositivo Viário (Balão Rotatório), localizado no loteamento denominado Jardim Residencial Paraíso, na Avenida Professor Gustavo Charmilot e Rua Armando Campan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70.596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20/outubro/10 – Exemplar nº 7.5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37:00Z</dcterms:modified>
  <cp:revision>22</cp:revision>
  <dc:subject/>
  <dc:title>LEI MUNICIPAL Nº 7.343, DE 18 DE OUTUBRO DE 2.010</dc:title>
</cp:coreProperties>
</file>