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MUNICIPAL Nº 7.342, DE 18 DE OUTUBRO DE 2.010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261/10 – Projeto de Lei nº 015/10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a Juliana Andrião Damus</w:t>
      </w:r>
    </w:p>
    <w:p>
      <w:pPr>
        <w:pStyle w:val="Normal"/>
        <w:tabs>
          <w:tab w:val="clear" w:pos="708"/>
          <w:tab w:val="left" w:pos="3615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ispõe sobre a obrigatoriedade de instalação de painéis opacos defronte aos guichês de caixa das agências dos bancos, privados ou públicos, e das instituições financeiras similares localizadas no município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1 de setembro de 2.010, promulga a seguinte lei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  Os bancos, privados ou públicos, e as instituições financeiras similares, ficam obrigados a instalar, em suas agências localizadas no município, painéis opacos defronte aos seus guichês de caixa, de modo a impossibilitar a visualização por terceiros, na área de atendimento ao público, das operações bancárias realizadas entre o operador de caixa e o cliente que recebe o atendiment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A infração ao disposto nesta Lei, acarretará ao estabelecimento a aplicação das seguintes penalidades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dvertência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Multa de 50 (cinqüenta) Unidades Fiscais do Município de Araraquara – UFMs, por guichê de caixa que não estiver adequado aos termos do art. 1º, elevada ao dobro, em caso de reincidência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Suspensão da atividade até a regularização da agência aos preceitos da presente Lei e de sua norma regulamentado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3º  Se necessário, outras normas serão baixadas para a perfeita aplicação desta Lei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4º  Esta lei entra em vigor trinta dias após a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18 (dezoito) dias do mês de outubr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quivada em livro próprio nº 01/2.010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Guichê nº 069.235/2.010 -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“Folha da Cidade”, de Quarta-Feira, 20/outubro/10 – Exemplar nº 7.533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24T11:34:00Z</dcterms:modified>
  <cp:revision>1</cp:revision>
  <dc:subject/>
  <dc:title>LEI MUNICIPAL Nº 7.342, DE 18 DE OUTUBRO DE 2.010</dc:title>
</cp:coreProperties>
</file>