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41, DE 7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75/10 – Projeto de Lei nº 183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enomina Centro Municipal do Idoso João Bertolucci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5 de outu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denominado João Bertolucci o Centro Municipal do Idoso, situado na Avenida Mário Ybarra de Almeida, nº 1.011 - Centro, n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7 (sete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Carlos Porsan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ssistência e Desenvolvimento Soci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.010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ábado, 9/outubro/10 – Exemplar nº 7.5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4T11:12:00Z</dcterms:modified>
  <cp:revision>22</cp:revision>
  <dc:subject/>
  <dc:title>LEI MUNICIPAL Nº 7.341, DE 7 DE OUTUBRO DE 2.010</dc:title>
</cp:coreProperties>
</file>