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MUNICIPAL Nº 7.337, DE 7 DE OUTUBRO DE 2.010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277/10 – Projeto de Lei nº 185/10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a: Prefeitura Municipal de Araraquar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Autoriza o Município a alienar bens públicos a famílias carentes e dá outras providências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5 de outubro de 2.010, promulga a seguinte lei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o Município de Araraquara autorizado, nos termos do art. 17, inciso I, alínea “f”, da Lei Federal nº 8.666/93, atualizada pela Lei Federal nº 11.481/07, a alienar onerosamente, dispensada a licitação pública, as casas construídas em regime de mutirão organizado pela Secretaria de Habitação, em lotes de propriedade do Município, assim identificados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ote 1A, da Quadra 1A – Bairro Arco-Íris, casa nº 56 – inscrição cadastral 09.0152.025.00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ote 2A, da Quadra 1A – Bairro Arco-Íris, casa nº 46 – inscrição cadastral 09.0152.026.00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ote 3A, da Quadra 1A – Bairro Arco-Íris, casa nº 36 – inscrição cadastral 09.0152.027.00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ote 4A, da Quadra 1A – Bairro Arco-Íris, casa nº 26 – inscrição cadastral 09.0152.028.00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ote 5A, da Quadra 1A – Bairro Arco-Íris, casa nº 16 – inscrição cadastral 09.0152.029.00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ote 6A, da Quadra 1A – Bairro Arco-Íris, casa nº 06 – inscrição cadastral 09.0152.030.00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ote 7A, da Quadra 1A – Bairro Arco-Íris, casa nº 355 – inscrição cadastral 09.0152.031.00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ote 8A, da Quadra 1A – Bairro Arco-Íris, casa nº 363 – inscrição cadastral 09.0152.032.00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ote 9A, da Quadra 1A – Bairro Arco-Íris, casa nº 371 – inscrição cadastral 09.0152.033.00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ote 10A, da Quadra 1A – Bairro Arco-Íris, casa nº 379 – inscrição cadastral 09.0152.034.00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ote 11A, da Quadra 1A – Bairro Arco-Íris, casa nº 387 – inscrição cadastral 09.0152.035.00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ote 12A, da Quadra 1A – Bairro Arco-Íris, casa nº 395 – inscrição cadastral 09.0152.036.00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ote 13A, da Quadra 1A – Bairro Arco-Íris, casa nº 403 – inscrição cadastral 09.0152.037.00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ote 14A, da Quadra 1A – Bairro Arco-Íris, casa nº 411 – inscrição cadastral 09.0152.038.00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ote 15A, da Quadra 1A – Bairro Arco-Íris, casa nº 419 – inscrição cadastral 09.0152.039.00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ote 16A, da Quadra 1A – Bairro Arco-Íris, casa nº 427 – inscrição cadastral 09.0152.040.00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ote 17A, da Quadra 1A – Bairro Arco-Íris, casa nº 435 – inscrição cadastral 09.0152.041.00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ote 18A, da Quadra 1A – Bairro Arco-Íris, casa nº 07 – inscrição cadastral 09.0152.042.00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ote 19A, da Quadra 1A – Bairro Arco-Íris, casa nº 17 – inscrição cadastral 09.0152.043.00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ote 20A, da Quadra 1A – Bairro Arco-Íris, casa nº 27 – inscrição cadastral 09.0152.044.00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ote 21A, da Quadra 1A – Bairro Arco-Íris, casa nº 37 – inscrição cadastral 09.0152.045.00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ote 22A, da Quadra 1A – Bairro Arco-Íris, casa nº 47 – inscrição cadastral 09.0152.046.00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ote 23A, da Quadra 1A – Bairro Arco-Íris, casa nº 57 – inscrição cadastral 09.0152.047.00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ote 24A, da Quadra 1A – Bairro Arco-Íris, casa nº 454 – inscrição cadastral 09.0152.048.00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ote 25A, da Quadra 1A – Bairro Arco-Íris, casa nº 446 – inscrição cadastral 09.0152.049.00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ote 26A, da Quadra 1A – Bairro Arco-Íris, casa nº 438 – inscrição cadastral 09.0152.050.00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ote 27A, da Quadra 1A – Bairro Arco-Íris, casa nº 430 – inscrição cadastral 09.0152.051.00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ote 28A, da Quadra 1A – Bairro Arco-Íris, casa nº 422 – inscrição cadastral 09.0152.052.00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ote 29A, da Quadra 1A – Bairro Arco-Íris, casa nº 414 – inscrição cadastral 09.0152.053.00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ote 30A, da Quadra 1A – Bairro Arco-Íris, casa nº 406 – inscrição cadastral 09.0152.054.00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ote 31A, da Quadra 1A – Bairro Arco-Íris, casa nº 398 – inscrição cadastral 09.0152.055.00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ote 32A, da Quadra 1A – Bairro Arco-Íris, casa nº 390 – inscrição cadastral 09.0152.056.00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ote 33A, da Quadra 1A – Bairro Arco-Íris, casa nº 382 – inscrição cadastral 09.0152.057.00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ote 34A, da Quadra 1A – Bairro Arco-Íris, casa nº 374 – inscrição cadastral 09.0152.058.00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ote 10A, da Quadra 09 – Bairro Hortências, casa nº 118 – inscrição cadastral 09.0321.047.00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ote 10B, da Quadra 09 – Bairro Hortências, casa nº 110 – inscrição cadastral 09.0321.010.00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ote 1A, da Quadra 10 – Bairro Hortências, casa nº 07 – inscrição cadastral 09.0322.024.00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ote 1B, da Quadra 10 – Bairro Hortências, casa nº 17 – inscrição cadastral 09.0322.025.00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ote 1C, da Quadra 10 – Bairro Hortências, casa nº 27 – inscrição cadastral 09.0322.026.00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ote 1D, da Quadra 10 – Bairro Hortências, casa nº 37 – inscrição cadastral 09.0322.027.00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ote 1E, da Quadra 10 – Bairro Hortências, casa nº 1.630 – inscrição cadastral 09.0322.028.00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ote 1F, da Quadra 10 – Bairro Hortências, casa nº 1.640 – inscrição cadastral 09.0322.029.00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ote 1G, da Quadra 10 – Bairro Hortências, casa nº 1.650 – inscrição cadastral 09.0322.030.00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ote 1H, da Quadra 10 – Bairro Hortências, casa nº 1.660 – inscrição cadastral 09.0322.031.00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ote 1I, da Quadra 10 – Bairro Hortências, casa nº 30 – inscrição cadastral 09.0322.032.00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ote 1J, da Quadra 10 – Bairro Hortências, casa nº 40 – inscrição cadastral 09.0322.033.00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ote 1L, da Quadra 10 – Bairro Hortências, casa nº 50 – inscrição cadastral 09.0322.034.00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ote 1M, da Quadra 10 – Bairro Hortências, casa nº 60 – inscrição cadastral 09.0322.035.00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ote 10, da Quadra 10 – Bairro Hortências, casa nº 87 – inscrição cadastral 09.0322.037.00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ote 1P, da Quadra 10 – Bairro Hortências, casa nº 77 – inscrição cadastral 09.0322.038.00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ote 1Q, da Quadra 10 – Bairro Hortências, casa nº 67 – inscrição cadastral 09.0322.039.00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ote 1R, da Quadra 10 – Bairro Hortências, casa nº 57 – inscrição cadastral 09.0322.040.00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ote 1S, da Quadra 10 – Bairro Hortências, casa nº 47 – inscrição cadastral 09.0322.041.00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ote A, da Quadra 43 – Bairro Hortências, casa nº 1.315 – inscrição cadastral 09.0355.043.00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ote B, da Quadra 43 – Bairro Hortências, casa nº 1.327 – inscrição cadastral 09.0355.044.00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ote C, da Quadra 43 – Bairro Hortências, casa nº 1.339 – inscrição cadastral 09.0355.045.00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ote D, da Quadra 43 – Bairro Hortências, casa nº 1.351 – inscrição cadastral 09.0355.046.00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ote E, da Quadra 43 – Bairro Hortências, casa nº 1.363 – inscrição cadastral 09.0355.047.00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ote A, da Quadra 44 – Bairro Hortências, casa nº 1.391 – inscrição cadastral 09.0356.043.00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ote B, da Quadra 44 – Bairro Hortências, casa nº 1.403 – inscrição cadastral 09.0356.044.00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ote C, da Quadra 44 – Bairro Hortências, casa nº 1.415 – inscrição cadastral 09.0356.045.00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ote D, da Quadra 44 – Bairro Hortências, casa nº 1.427 – inscrição cadastral 09.0356.046.00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Lote E, da Quadra 44 – Bairro Hortências, casa nº 1.439 – inscrição cadastral 09.0356.047.00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§ 1º  A alienação se fará pelo preço de custo de cada unidade habitacional, subsidiado conforme dotação orçamentária própria, deduzido o valor equivalente aos dias trabalhados no mutirão pelo adquirente, segundo informações da Secretaria da Habitação e da Secretaria de Obras Públicas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§ 2º  O pagamento das casas será parcelado em 120 (cento e vinte) vezes, em parcelas mensais, sucessivas e não superiores a R$ 10,00 (dez reais), reajustadas com base no coeficiente de atualização aplicável às contas vinculadas do Fundo de Garantia por Tempo de Serviço (FGTS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§ 3º  O atraso no pagamento de mais de três prestações mensais, consecutivas ou não, ensejara à rescisão do contrato, salvo se motivado por doença grave ou por desemprego involuntário que, comprovadamente, impossibilite o pagament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§ 4º  Para caracterização da exceção prevista no parágrafo anterior, o adquirente deverá requerer, ao Secretário da Habitação, suspensão temporária do pagamento, a ser deferida por no máximo três meses, a critério do Secretário daquela pasta. Ao persistirem os motivos da inadimplência, o requerimento deve ser renovad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Fica o Município de Araraquara autorizado a doar, com encargos, os lotes descritos no art. 1º, nos quais estão construídas as unidades habitacionais a serem alienadas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3º  A doação de que trata o artigo anterior será onerada com as seguintes condições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I - Proibição de transferência do contrato do imóvel até o adimplemento total das parcelas, não podendo o mesmo ser alugado nem cedido a qualquer titulo, exceto por sucessão hereditária ou meação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II - Dever de ocupar e bem manter o imóvel, utilizando-o somente para fins residenciais de sua família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Responder pelos tributos que incidam ou venham a incidir sobre o imóvel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§ 1º  A violação de quaisquer das condições acima ensejará a revogação da doação e conseqüente rescisão do contrato de venda das construções, sendo o valor pago retido a título de indenização pelo uso do imóvel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§ 2º  Em caso de revogação da doação e conseqüente rescisão do contrato de venda das construções, será selecionada outra família pelos mesmos critérios de renda e necessidade, incidindo-se os mesmos encargos na doação e calculando-se as prestações da mesma maneira, deduzida a depreciação do imóvel, segundo as normas de avaliação da ABNT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4º  A doação e a venda serão firmadas por contrato entre o donatário/comprador e o Município, sendo a escritura pública de doação e venda firmada após o adimplemento integral das parcelas, devidas as despesas cartorárias e registrais ao adquirente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5º  As despesas com a execução desta lei onerarão as dotações próprias consignadas no orçamento vigente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6º  Esta Lei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7 (sete) dias do mês de outubro do ano de 2.010 (dois mil e dez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João Siqueira de Faria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Habitaçã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Roberto Pereir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a Fazend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Ricardo José dos Sant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Interino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quivada em livro próprio nº 01/20.10. (“PC”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Jornal local “Folha da Cidade”, de Sábado, 9/outubro/10 – Exemplar nº 7.525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24T10:54:00Z</dcterms:modified>
  <cp:revision>22</cp:revision>
  <dc:subject/>
  <dc:title>LEI MUNICIPAL Nº 7.337, DE 7 DE OUTUBRO DE 2.010</dc:title>
</cp:coreProperties>
</file>