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MUNICIPAL Nº 7.338, DE 7 DE OUTUBRO DE 2.010</w:t>
      </w:r>
    </w:p>
    <w:p>
      <w:pPr>
        <w:pStyle w:val="Normal"/>
        <w:ind w:firstLine="6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600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363.html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Municipal nº 7.363, de 23 de Novembro de 2.010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ógrafo nº 278/10 – Projeto de Lei nº 186/10</w:t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6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Altera a Lei Municipal nº 3.157, de 26 de dezembro de 1.984, e dá outras providências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1º  O art. 2º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mun/03157.html" \l "Par3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º 3.157, de 26 de dezembro de 1.984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que dispõe sobre condições para declarar entidades de utilidade pública, fica acrescido do § 3º, com a seguinte redação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§ 3º  Excepcionalmente, a declaração de utilidade pública poderá ser concedida em caráter provisório, pelo prazo máximo e improrrogável de 06 (seis) meses, no caso em que esteja tramitando o requerimento de registro no Conselho Municipal de Assistência Social, desde que todos os demais requisitos exigidos em lei estejam cumpridos.”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osé Carlos Porsan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Assistência e Desenvolvimento Soci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0:29:00Z</dcterms:modified>
  <cp:revision>25</cp:revision>
  <dc:subject/>
  <dc:title>LEI MUNICIPAL Nº 7.338, DE 7 DE OUTUBRO DE 2.010</dc:title>
</cp:coreProperties>
</file>