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36, DE 4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60/10 – Projeto de Lei nº 157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Rua Antonio Eugênio Nogueira da Gama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1 de setem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a Rua Antonio Eugênio Nogueira Da Gama, a via pública da sede do Município conhecida como Avenida Manoel Rodrigues, do loteamento denominado Jardim Universal, com início no Córrego Ribeirão das Cruzes e término no Córrego do Paiol, do mesmo lote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4 (quatro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69.239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9/outubro/10 – Exemplar nº 7.5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0:49:00Z</dcterms:modified>
  <cp:revision>22</cp:revision>
  <dc:subject/>
  <dc:title>LEI MUNICIPAL Nº 7.336, DE 4 DE OUTUBRO DE 2.010</dc:title>
</cp:coreProperties>
</file>