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33, DE 30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43/10 – Projeto de Lei nº 141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Rua Oswaldo Francchi, via pública da cidade.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set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Rua Oswaldo Francchi, a via pública da sede do Município conhecida como Rua “02”, do loteamento denominado Jardim Bandeirantes, com início na Avenida Manoel Nieto Lopez e término na divisa com a propriedade da Gleba “A” (Rubens Ribei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0 (trinta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67.799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ábado, 9/outubro/10 – Exemplar nº 7.5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0:38:00Z</dcterms:modified>
  <cp:revision>22</cp:revision>
  <dc:subject/>
  <dc:title>LEI MUNICIPAL Nº 7.333, DE 30 DE SETEMBRO DE 2.010</dc:title>
</cp:coreProperties>
</file>