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31, DE 17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49/10 – Projeto de Lei nº 179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os critérios locais de hierarquização e seleção dos beneficiários do Programa Minha Casa Minha Vid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m estabelecidos os critérios locais de hierarquização e seleção dos beneficiários do Programa Minha Casa Minha Vida, conforme segue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Vulnerabilidade Soci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– Famílias com idosos; e,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Famílias com membros idosos ou portadores de deficiência; </w:t>
      </w:r>
      <w:hyperlink r:id="rId3">
        <w:r>
          <w:rPr>
            <w:rStyle w:val="InternetLink"/>
            <w:rFonts w:cs="Arial" w:ascii="Arial" w:hAnsi="Arial"/>
          </w:rPr>
          <w:t>(Redação dada pela Lei Municipal nº 7.396, de 2.011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Famílias com deficiente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Famílias constituídas de número igual ou superior a 04 (quatro) membros, exceto os casos enquadrados no critério nacional previsto no item 4.1, letra “b” da Portaria nº 140, de 5 de abril de 2.010 do Ministério das Cidades (famílias com mulheres responsáveis pela unidade familiar). </w:t>
      </w:r>
      <w:hyperlink r:id="rId4">
        <w:r>
          <w:rPr>
            <w:rStyle w:val="InternetLink"/>
            <w:rFonts w:cs="Arial" w:ascii="Arial" w:hAnsi="Arial"/>
          </w:rPr>
          <w:t>(Redação dada pela Lei Municipal nº 7.396, de 2.010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A vulnerabilidade social será aferida pela renda per capita da família, determinando seu grau de vulnerabilidade e pobrez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Estarão contempladas pelo critério de vulnerabilidade social os moradores de rua que comprovarem por meio de laudo da Secretaria Municipal de Assistência e Desenvolvimento Social estar vivendo em Araraquara pelo período superior a 2 (dois) an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regulamentação dos critérios estabelecidos por esta Lei será feita por Decreto do Executiv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Siqueira de Fari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Habit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18/setembro/10 – Exemplar nº 7.50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7331c.html" TargetMode="External"/><Relationship Id="rId3" Type="http://schemas.openxmlformats.org/officeDocument/2006/relationships/hyperlink" Target="../../camver/leimun/07396.html" TargetMode="External"/><Relationship Id="rId4" Type="http://schemas.openxmlformats.org/officeDocument/2006/relationships/hyperlink" Target="../../camver/leimun/0739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9:49:00Z</dcterms:modified>
  <cp:revision>26</cp:revision>
  <dc:subject/>
  <dc:title>LEI MUNICIPAL Nº 7.331, DE 17 DE SETEMBRO DE 2.010</dc:title>
</cp:coreProperties>
</file>